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2268"/>
        <w:gridCol w:w="2268"/>
        <w:gridCol w:w="2486"/>
        <w:gridCol w:w="2110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My Year Ah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my goals for this year, understand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rs and worries about the future and know how to express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welcome and valued and know h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Am I Normal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re are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ceptions about what normal m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Personal Learning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my learning strengths and can set challenging but realistic goals for myself (e.g. one in-school goal and one out of school go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it is important to stretch the boundaries of my current 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Taking responsibility for my health and well-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my health and make choices that benefit my health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-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care for my phys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emotion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1 and 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What is Mental Health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it is important to take care of my ment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people can get problems with their mental health and that it is nothing to be ashamed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My Mental Heal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take care of my 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myself and others when worried about a mental health probl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My Self Im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own self-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how my body image fits i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develop my own 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em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eing a Glob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izen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there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al rights for all children but for many children these rights are not 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own wants and needs and can compare these with children in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Power Strug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explain some of the ways in wh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person or a group can have power over an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can feel to be excluded or treated badly by being different in some 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Steps to Suc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work out the learning steps I n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ake to reach my goal and underst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o motivate myself to work on th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success criteria so that I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whether I have reached my g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Dru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bout different types of drugs and their uses and their effects on the body particularly the liver and h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find ways to be happy and cope with life’s situations without using drug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Love and Los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there are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ges of grief and that there are different types of loss that cause people to gr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am feeling those emotions and have strategies to manage th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Pub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explain how girls’ and boys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ies change during pu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understand the impor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looking after yourself physic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emotion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that will happen to me du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erty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Being a Glob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ize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s affect other people locally and glob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own wants and needs and can compare these with children in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Why Bu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some of the reasons why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bullying behavi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 range of strategies for managing my feelings in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 and for problem-solving when I’m part of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My Dream for the Wor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problems in the world that concern me and talk to other people about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the emotions I experience when I consider people in the world who are suffering or living in difficult situ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Exploit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some people can be exploited and made to do things that are against the l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uggest ways that someone who is being exploited can help themselv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Power and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people are trying to gain power or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monstrate ways I could stand up for myself and my friends in situations where others are trying to gain power or contr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x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5 le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identify what I am most looking forward to when I am a teenager and understand this brings growing respon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ge of consen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Boyfriends and Girl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being physic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racted to someone changes the nature of the relationship and what that might mean about having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lfriend/boy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respect for one another Is essential in a boyfriend /girl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ionship, and that I should not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ured into doing something I do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t to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The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my own behaviour because I understand how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feel and I understand how these relate to my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actions affect myself and others; I 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other people’s feelings and try to empathise with th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Celebrating Dif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give examples of people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bilities who lead amazing l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people for who they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4 and lesson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Helping to Make a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ith other people to help make the world a bette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ffering or who are living in diffic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Helping to Make a Differ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some ways in which I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 with other people to help make the world a bette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y I am motivated to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Ga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why some people join gangs and the risks this invol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uggest strategies someone could use to avoid being pressurise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Being Online: Real or Fak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 or Unsaf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judge whether something online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 and helpful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sist pressure to do somet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that might hurt myself or othe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Real self and ideal sel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am aware of the importance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ositive self-esteem and what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do to develop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f-image and know how to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gative ‘body-talk’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Our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’s behaviour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ct o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ntribute to the group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we can function best as a wh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Dif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ways in which difference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a source of conflict and a cause for celeb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empathy with people in ei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Recognising 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some people in my class like or admire about me and can accept their pra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give praise and compliment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people when I recognise the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ributions and achiev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Emotional and Mental Healt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it means to be emotionally well and can explore peop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tudes towards mental health/i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help myself feel emotion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y and can recognise when I need help with thi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Using Techn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technology positively and saf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communicate with my frien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my own safety and well-be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The Year Ah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can identify what I am looking forward to and what worries me about the transition to secondary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prepare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otionally for the changes next year.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counc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Owning 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Charter 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laced with assemb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Managing Stress and Pres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stress and the triggers that cause this and 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ss can cause drug and alcohol mis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different strategies to man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ss and pressu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Header"/>
      <w:rPr/>
    </w:pPr>
    <w:r>
      <w:rPr>
        <w:b/>
        <w:color w:val="00B050"/>
        <w:sz w:val="32"/>
        <w:szCs w:val="32"/>
      </w:rPr>
      <w:t>Mayespark Primary School RSHE Medium Term Plan 2023-2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8:00Z</dcterms:created>
  <dc:creator>Administrator</dc:creator>
  <dc:description/>
  <cp:keywords/>
  <dc:language>en-US</dc:language>
  <cp:lastModifiedBy>CIge@MYSP.mayesparkprimaryschool.org.uk</cp:lastModifiedBy>
  <dcterms:modified xsi:type="dcterms:W3CDTF">2023-07-03T20:32:00Z</dcterms:modified>
  <cp:revision>4</cp:revision>
  <dc:subject/>
  <dc:title/>
</cp:coreProperties>
</file>