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99"/>
        <w:gridCol w:w="2210"/>
        <w:gridCol w:w="2095"/>
        <w:gridCol w:w="2169"/>
        <w:gridCol w:w="2382"/>
        <w:gridCol w:w="2062"/>
      </w:tblGrid>
      <w:tr>
        <w:trPr>
          <w:trHeight w:val="5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5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ar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2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1 and 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My Year Ahe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face new challenges positively and know how to set personal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 value most about my school and can identify my hopes for this school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Year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right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 as a citizen of my country and as a member of m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people in this country whose lives are different to my ow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1 and lesson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Different cul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cultural dif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times cause confl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my own cul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Racis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what racism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ware of my attitude towards people from different rac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When I Grow Up (My Dre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festy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I will need money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p me achieve some of my dr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would like my life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like when I am grown u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Smok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e health risks of smoking and can tell you how tobacco affects the lungs, liver and he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an informed decision about whether or not I choose to smoke and know how to resist pressu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gnising 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have an accurate picture of who I am as a person in terms of my characteristics and personal qua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keep building my own self estee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Self and Body Ima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 am aware of my own self-i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how my body image fits i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develop my own 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em</w:t>
            </w:r>
          </w:p>
        </w:tc>
      </w:tr>
      <w:tr>
        <w:trPr>
          <w:trHeight w:val="11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Being a Citizen 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 Coun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right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 as a citizen of my cou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people in this country whose lives are different to my ow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umours and Name-cal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how rumour-spreading and name-calling can be bullying behavi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 range of strategies for managing my feelings in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s and for problem-solving when I’m part of 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Investigate Jobs and Care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about a range of jobs carried out by people I know and have explored how much people earn in different jo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the contributions made by people in different job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Alcoh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of the risks with misu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cohol, including anti-social behaviour, and how it affects the liver and he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an informed decision about whether or not I choose to drink alcohol and know how to resist pressu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Safety with On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belonging to an online community can have positive and negative 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an online community feels unsafe or uncomfortab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uberty for Gir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how a girl’s body changes during puberty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the importance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oking after yourself physic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emotion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puberty is a nat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s that happens to everybody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t it will be ok for me</w:t>
            </w:r>
          </w:p>
        </w:tc>
      </w:tr>
      <w:tr>
        <w:trPr>
          <w:trHeight w:val="12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wards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equ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my own behaviour because I understand how reward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 f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actions affect me 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Types of Bully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explain the difference between direct and indirect types of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to encourage 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use bullying behaviours to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choices and know how to support children who are being bullie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3  and 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 My Dream Job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y I want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the steps to get there I can identify a job I would like to do when I grow up and understand what motivates me and what I need to do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the opportunities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rning and education are giving me and Understand how this will help me to build my fu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Dreams and Goals of Young People in Other Cultu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the dreams and goal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ng people in a culture different to 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flect on how these relate to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w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3 Workshop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Emergency Ai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and can put into practice bas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ergency aid procedures (inclu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very position) and know how to 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p in emergency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keep myself calm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ergenc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Body Im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how the media, social media and celebrity culture promotes certain body ty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flect on my own body im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know how important it is that this is positive and I accept and respect myself for who I 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3  and 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Being in an On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re are right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 in an online community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 net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an online community is helpful or unhelpful to 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nline Gam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ere are rights and 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playing a game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an online game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coming unhelpful or unsaf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(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erty for boy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describe how boys’ and girls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ies change during pube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s that will happen to me du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erty</w:t>
            </w:r>
          </w:p>
        </w:tc>
      </w:tr>
      <w:tr>
        <w:trPr>
          <w:trHeight w:val="8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5. Our Learning Char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’s behaviour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act on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ontribute to the group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Does Money Matt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ompare my life with people in the developing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appreciate the value of happi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ardless of material wealt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How Can We Support Each Other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communicating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one in a different culture means we can learn from each other and I can identify a range of ways that we could support each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the similaritie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ces in aspirations between myself and young people in a different cultu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My Relationship with Fo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the different roles food can play in people’s lives and can expl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people can develop eating problems (disorders) relating to body image Press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and value my bod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My Relationship with Technology: screen 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I am spending to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ch time using devices (screen ti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ings I can do to redu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een time, so my health isn’t affecte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SPCC Pants rule</w:t>
            </w:r>
          </w:p>
        </w:tc>
      </w:tr>
      <w:tr>
        <w:trPr>
          <w:trHeight w:val="11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6. Owning our Learning Cha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cy and having a voice benefits th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ty and know how to participate in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our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ty benefits from a Learning Charter and can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s to follow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elebrating Difference across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nderstand a different culture from my 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my own and other people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ltu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Rallying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ncourage my peers to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ng people here and abroad to m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ir aspirations, and suggest ways 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ght do this, e.g. through sponsor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I am motivated to make a positive contribution to supporting oth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Healthy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makes a healthy life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luding healthy eating and the choices I need to make to be healthy and hap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keep myself healthy and happ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Relationships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lain how to stay safe when u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y to communicate with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and resist pressures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technology in ways that may be risky or may cause harm to myself or oth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Looking Ahea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what I am loo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ward to when I move to my n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think about changes I w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next year and know how to 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bout th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*</w:t>
      </w:r>
    </w:p>
    <w:p>
      <w:pPr>
        <w:pStyle w:val="Normal"/>
        <w:spacing w:lineRule="auto" w:line="240" w:before="0" w:after="0"/>
        <w:rPr/>
      </w:pPr>
      <w:r>
        <w:rPr/>
        <w:t>Remember  these lessons can be completed as part of the revision of the school behaviour system, class rule setting and school council elections.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1057" w:leader="none"/>
      </w:tabs>
      <w:rPr/>
    </w:pPr>
    <w:r>
      <w:rPr/>
    </w:r>
  </w:p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  <w:p>
    <w:pPr>
      <w:pStyle w:val="Header"/>
      <w:spacing w:before="0" w:after="200"/>
      <w:jc w:val="center"/>
      <w:rPr/>
    </w:pPr>
    <w:r>
      <w:rPr>
        <w:b/>
        <w:color w:val="00B050"/>
        <w:sz w:val="32"/>
        <w:szCs w:val="32"/>
      </w:rPr>
      <w:t>Mayespark Primary School RSHE Medium Term Plan 2023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8:00Z</dcterms:created>
  <dc:creator>Administrator</dc:creator>
  <dc:description/>
  <cp:keywords/>
  <dc:language>en-US</dc:language>
  <cp:lastModifiedBy>CIge@MYSP.mayesparkprimaryschool.org.uk</cp:lastModifiedBy>
  <dcterms:modified xsi:type="dcterms:W3CDTF">2023-07-03T20:30:00Z</dcterms:modified>
  <cp:revision>7</cp:revision>
  <dc:subject/>
  <dc:title/>
</cp:coreProperties>
</file>