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04"/>
        <w:gridCol w:w="2410"/>
        <w:gridCol w:w="2268"/>
        <w:gridCol w:w="2268"/>
        <w:gridCol w:w="2487"/>
        <w:gridCol w:w="2109"/>
      </w:tblGrid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Being me in my wor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lebrating differen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reams and Go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ealthy m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ationship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anging me</w:t>
            </w:r>
          </w:p>
        </w:tc>
      </w:tr>
      <w:tr>
        <w:trPr>
          <w:trHeight w:val="12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me of my hopes and fears for this ye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w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worried and know who to ask for hel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Boys and gir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times people make assum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boys and girls (stereotyp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some ways in which b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girls are similar and feel good ab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Goals to succ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choose a realistic goal and think about how to achieve 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things I have achieved and say how that makes me fe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Being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at I need to keep my b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motivated to make healthy lifesty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oice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(Lesson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Fami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can </w:t>
            </w:r>
            <w:bookmarkStart w:id="0" w:name="_Hlk129784668"/>
            <w:r>
              <w:rPr/>
              <w:t>identify the different members of my family, understand my relationship with each of them and know why it is important to share and cooperate</w:t>
            </w:r>
            <w:bookmarkEnd w:id="0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ccept that everyone’s family is different and understand that most people value their famil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Life Cycles in 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recognise cycles of life in nat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re are some changes that are outside my control and can recognise how I feel about this</w:t>
            </w:r>
          </w:p>
        </w:tc>
      </w:tr>
      <w:tr>
        <w:trPr>
          <w:trHeight w:val="17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 right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 for being a member of my class and scho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recognise wh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worried and know who to ask for hel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Boys and gir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starting to understand th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metimes people make assump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out boys and girls (stereotyp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some ways in which b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girls are different and accept that th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 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My learning strength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rry on trying (persevering) even when I find things diffic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of my strengths as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ar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Being relax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how or tell you what relaxed means and I know some things that make me feel relaxed and some that make me feel stress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when a feeling is weak and when a feeling is strong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2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Keeping safe-exploring physical conta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there are lots of forms of physical contact within a family and that some of this is acceptable and some is n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ich types of physical contact I like and don’t like and can talk about th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ants rule NSPCC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Growing from Young to 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about the natural proce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f growing from young to old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that this is not in my contro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people I respect who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lder than 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 rights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ponsibilities for being a member of my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help to make my class a safe and fair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Why does bullying happe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at is bullying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bullying is sometimes about differe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someone who is bulli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e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be kind to children who are bull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Learning with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o I work well with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o it is more difficult for me to work wi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working with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ople helps  me le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Medicine safe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medicines work in my body and how important it is to use them safe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positive about caring for my body and keeping it health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</w:rPr>
              <w:t>3.Friends and confl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some of the things that cause conflict with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monstrate how to use the positive problem-solving technique to resolve conflicts with my friend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The Changing 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can recognise how my body h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nged since I was a baby and where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 on the continuum from young to o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feel proud about becoming 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ependent</w:t>
            </w:r>
          </w:p>
        </w:tc>
      </w:tr>
      <w:tr>
        <w:trPr>
          <w:trHeight w:val="5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can listen to other people and contribute my 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deas about rewards and 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help make my class a safe and fair p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Standing up for myself and oth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 what is right and wr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know how to look after mysel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when and how to stand up f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self and oth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get help if I am be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ll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Group challe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well in a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with others in a group to solve problem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Continuing group challe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 worked w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th my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I felt about working 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y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Eating heal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ort foods into the correct food groups and know which foods my body needs every day to keep me health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ave a healthy relationship with food and know which foods I enjoy the most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Secre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sometimes it is good to keep a secret and sometimes it is not good to keep a sec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 asked to keep a secret I do not want to keep and know who to talk to about thi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ach Pants Rule and Lesson 5 together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Boys’ and Girls’ Bodi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Pants rule NSPCC?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rtiven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 understand there are different types o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ch and can tell you which ones I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don’t li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nfident to say what I like and don’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ke and can ask for help</w:t>
            </w:r>
          </w:p>
        </w:tc>
      </w:tr>
      <w:tr>
        <w:trPr>
          <w:trHeight w:val="11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son 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5 and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following the Learning Charter will help me and others lea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work cooperative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recogn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choices I mak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understand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sequen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am choosing to follow the scho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Lesson 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Gender divers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at it is OK to be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 other people and to be friends with t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we shouldn’t judge people if they are differ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it feels to be a friend and have a frie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elebrating differences and still being frien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some ways I am diffe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om my frien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these differences make 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l special and u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Celebrating our achievem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know how to share success with oth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o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tell you how being part of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ccessful group feels and I can s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se feelings in my internal treasure ch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5 and lesson 6 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Healthy ea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make some healthy snacks and explain why they are good for my b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how it feels to share healthy food with my friend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Happy, healthy 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decide which foods to eat to give my body ener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have a healthy relationship with food and I know which foods are most nutritious for my bod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Merge Lesson 5 and lesson 6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Trust and apprec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ognise and appreciate people who can help me in my family, my school and my commun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understand how it feels to trust some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Celebrating my special relationship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express my appreciation for 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ople in my special relations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am comfortable accepting appreciation from other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Looking Ahe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identify what I am looking forward to when I move to my next cla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 can start to think about changes I wi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 when I am in Year 3 and know how to go about th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RSHE </w:t>
    </w:r>
  </w:p>
  <w:p>
    <w:pPr>
      <w:pStyle w:val="Header"/>
      <w:jc w:val="center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  <w:t>Mayespark Primary School RSHE Medium Term Plan 2023-24</w:t>
    </w:r>
  </w:p>
  <w:p>
    <w:pPr>
      <w:pStyle w:val="Header"/>
      <w:spacing w:before="0" w:after="200"/>
      <w:rPr>
        <w:b/>
        <w:b/>
        <w:color w:val="00B050"/>
        <w:sz w:val="32"/>
        <w:szCs w:val="32"/>
      </w:rPr>
    </w:pPr>
    <w:r>
      <w:rPr>
        <w:b/>
        <w:color w:val="00B05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34:00Z</dcterms:created>
  <dc:creator>Administrator</dc:creator>
  <dc:description/>
  <cp:keywords/>
  <dc:language>en-US</dc:language>
  <cp:lastModifiedBy>CIge@MYSP.mayesparkprimaryschool.org.uk</cp:lastModifiedBy>
  <dcterms:modified xsi:type="dcterms:W3CDTF">2023-07-03T20:17:00Z</dcterms:modified>
  <cp:revision>12</cp:revision>
  <dc:subject/>
  <dc:title/>
</cp:coreProperties>
</file>