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2268"/>
        <w:gridCol w:w="2268"/>
        <w:gridCol w:w="2410"/>
        <w:gridCol w:w="2328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Yea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eing me in my wor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ebrating differe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althy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lationship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anging me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 xml:space="preserve">Lesson 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(merged  lesson 1 &amp;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1. Special and Safe</w:t>
            </w:r>
          </w:p>
          <w:p>
            <w:pPr>
              <w:pStyle w:val="Normal"/>
              <w:rPr/>
            </w:pPr>
            <w:r>
              <w:rPr/>
              <w:t>I feel special and safe in my class</w:t>
            </w:r>
          </w:p>
          <w:p>
            <w:pPr>
              <w:pStyle w:val="Normal"/>
              <w:autoSpaceDE w:val="false"/>
              <w:spacing w:lineRule="atLeast" w:line="241" w:before="0" w:after="8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 xml:space="preserve">2. My Class Jigsa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I understand the rights and responsibilities as a member of my cla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tbl>
            <w:tblPr>
              <w:tblW w:w="2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</w:tblGrid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1" w:before="0" w:after="80"/>
                    <w:rPr>
                      <w:rFonts w:cs="Arial"/>
                      <w:color w:val="000000"/>
                      <w:lang w:eastAsia="en-GB"/>
                    </w:rPr>
                  </w:pPr>
                  <w:r>
                    <w:rPr>
                      <w:rFonts w:cs="Arial"/>
                      <w:color w:val="000000"/>
                      <w:lang w:eastAsia="en-GB"/>
                    </w:rPr>
                    <w:t xml:space="preserve">I know that I belong to my class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The same as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identify similarities between people in my cl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some ways in which I am the same as my frie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e as my frien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fferent from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identify differences between people in my cl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some ways I am differ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om my frie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(merged  lesson1 and 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My Treasure Chest of Succ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et simple go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tell you about a thing I do w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Steps to Go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et a goal and work out how to achieve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how I learn b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Being Healt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the difference between being healthy and unhealthy, and know some ways to keep myself healt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feel good about myself when I m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lthy cho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Healthy Cho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how to make healthy lifestyle cho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feel good about myself when I make healthy cho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Fami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the members of my family and understand that there are lots 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ferent types of famil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it feels to belong to a 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care about the people who 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ortant to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same sex relationships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(merged  lesson 1 &amp;  2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.Life cyc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starting to understand the life cycles of animals and hum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changes happen as we grow and that this is 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Changing 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some things about me t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ve changed and some things about me that have stayed the s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that changes are OK and t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metimes they will happen whether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t them to or not</w:t>
            </w:r>
          </w:p>
        </w:tc>
      </w:tr>
      <w:tr>
        <w:trPr>
          <w:trHeight w:val="1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3. Rights and Responsibil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spacing w:lineRule="atLeast" w:line="241" w:before="0" w:after="8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I understand the rights and responsibilities for being a member of my class</w:t>
            </w:r>
          </w:p>
          <w:p>
            <w:pPr>
              <w:pStyle w:val="Normal"/>
              <w:autoSpaceDE w:val="false"/>
              <w:spacing w:lineRule="atLeast" w:line="241" w:before="0" w:after="8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 xml:space="preserve">I know how to make my class a safe place for everybody to learn 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What is ‘bullying’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tell you what bullying 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 understand how being bullied might fe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Achieving Toget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to work well with a part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celebrate achievement with my part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Clean and Health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keep myself clean and healthy, and understand how germs cause disease/ill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that all household products including medicines can be harmful if not used proper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  <w:t>(merged  lesson 2 and  3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. Making Friend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what being a good friend means to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know how to make a new frie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Greeting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appropriate ways of physical contact to greet my friends and know which ways I pre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which forms of physical contact are acceptable and unacceptable to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My Changing Bod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how my body has changed since I was a ba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growing up is natu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that everybody grows at dif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tes</w:t>
            </w:r>
          </w:p>
        </w:tc>
      </w:tr>
      <w:tr>
        <w:trPr>
          <w:trHeight w:val="3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3</w:t>
            </w:r>
          </w:p>
          <w:p>
            <w:pPr>
              <w:pStyle w:val="Normal"/>
              <w:rPr/>
            </w:pPr>
            <w:r>
              <w:rPr/>
              <w:t>(lesson 4)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1" w:before="0" w:after="80"/>
                    <w:ind w:hanging="160"/>
                    <w:rPr>
                      <w:rFonts w:cs="Arial"/>
                      <w:color w:val="000000"/>
                      <w:lang w:eastAsia="en-GB"/>
                    </w:rPr>
                  </w:pPr>
                  <w:r>
                    <w:rPr>
                      <w:rFonts w:cs="Arial"/>
                      <w:color w:val="00000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Rewards and feeling prou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I know my views are valued and can contribute to our class ru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recognise how it feels to be proud of an achievement</w:t>
            </w:r>
          </w:p>
          <w:p>
            <w:pPr>
              <w:pStyle w:val="Normal"/>
              <w:autoSpaceDE w:val="false"/>
              <w:spacing w:lineRule="atLeast" w:line="241"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What do I do about bullying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 know some people who I could talk to i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was feeling unhappy or being bulli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be kind to children who are bulli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Stretchy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ackle a new challenge and understand this might stretch my lear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how I feel when I am faced with a new challe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Medicine Safet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medicines can help me if I feel poorly and I know how to use them safe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some ways to help myself when I feel poor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People Who Help 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who can help me in my school commun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en I need help and know how to ask for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.Boys’ and Girls’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NSPCC Pants rul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respect my body and understand which parts are private</w:t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  <w:t>5. Consequenc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I understand my rights and responsibilities within our school and relating to our school rule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I can recognise the choices I make and understand the conseque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Making new frien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how to make new frie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how it feels to make a new fri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Overcoming Obstac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identify obstacles which make it more difficult to achieve my new challenge and can work out how to overcome 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I feel when I see obstacles and how I feel when I overcome th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Road safe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keep safe when cros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road, and about people who can hel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 to stay sa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when I feel frightened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now who to ask for he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Being My Own Best Frien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my qualities as person and a fri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ays to praise mysel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Learning and Grow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ow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every time I l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mething new I change a little bit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I enjoy learning new thing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2268"/>
        <w:gridCol w:w="2268"/>
        <w:gridCol w:w="2410"/>
        <w:gridCol w:w="2328"/>
      </w:tblGrid>
      <w:tr>
        <w:trPr>
          <w:trHeight w:val="1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1" w:before="0" w:after="80"/>
                    <w:ind w:hanging="160"/>
                    <w:rPr>
                      <w:rFonts w:cs="Arial"/>
                      <w:color w:val="000000"/>
                      <w:lang w:eastAsia="en-GB"/>
                    </w:rPr>
                  </w:pPr>
                  <w:r>
                    <w:rPr>
                      <w:rFonts w:cs="Arial"/>
                      <w:color w:val="00000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lang w:eastAsia="en-GB"/>
              </w:rPr>
            </w:pPr>
            <w:r>
              <w:rPr>
                <w:rFonts w:cs="Arial"/>
                <w:bCs/>
                <w:color w:val="000000"/>
                <w:lang w:eastAsia="en-GB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lang w:eastAsia="en-GB"/>
              </w:rPr>
            </w:pPr>
            <w:r>
              <w:rPr>
                <w:rFonts w:cs="Arial"/>
                <w:bCs/>
                <w:color w:val="000000"/>
                <w:lang w:eastAsia="en-GB"/>
              </w:rPr>
              <w:t>I understand my right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lang w:eastAsia="en-GB"/>
              </w:rPr>
            </w:pPr>
            <w:r>
              <w:rPr>
                <w:rFonts w:cs="Arial"/>
                <w:bCs/>
                <w:color w:val="000000"/>
                <w:lang w:eastAsia="en-GB"/>
              </w:rPr>
              <w:t>responsibilities within 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color w:val="000000"/>
                <w:lang w:eastAsia="en-GB"/>
              </w:rPr>
            </w:pPr>
            <w:r>
              <w:rPr>
                <w:rFonts w:cs="Arial"/>
                <w:bCs/>
                <w:color w:val="000000"/>
                <w:lang w:eastAsia="en-GB"/>
              </w:rPr>
              <w:t>Learning Charter</w:t>
            </w:r>
          </w:p>
          <w:p>
            <w:pPr>
              <w:pStyle w:val="Normal"/>
              <w:spacing w:before="0" w:after="0"/>
              <w:rPr>
                <w:rFonts w:cs="Arial"/>
                <w:bCs/>
                <w:vanish/>
                <w:color w:val="000000"/>
                <w:lang w:eastAsia="en-GB"/>
              </w:rPr>
            </w:pPr>
            <w:r>
              <w:rPr>
                <w:rFonts w:cs="Arial"/>
                <w:bCs/>
                <w:vanish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my choices in following our ru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Celebrating differen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lang w:eastAsia="en-GB"/>
              </w:rPr>
            </w:pPr>
            <w:r>
              <w:rPr>
                <w:rFonts w:cs="Arial"/>
                <w:b/>
                <w:color w:val="000000"/>
                <w:lang w:eastAsia="en-GB"/>
              </w:rPr>
            </w:r>
          </w:p>
          <w:p>
            <w:pPr>
              <w:pStyle w:val="Normal"/>
              <w:autoSpaceDE w:val="false"/>
              <w:spacing w:lineRule="atLeast" w:line="241" w:before="0" w:after="8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I can tell you some ways I am different from my friends</w:t>
            </w:r>
          </w:p>
          <w:p>
            <w:pPr>
              <w:pStyle w:val="Normal"/>
              <w:autoSpaceDE w:val="false"/>
              <w:spacing w:lineRule="atLeast" w:line="241" w:before="0" w:after="8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I understand these differences make us all special and uniqu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.Celebrating My Succes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how I felt when I succeeded in a new challenge and how I celebrated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store the feelings of success in my internal treasure ch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6.</w:t>
            </w:r>
            <w:r>
              <w:rPr>
                <w:b/>
              </w:rPr>
              <w:t>Happy, Healthy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why I think my body is amazing and can identify some ways to keep it safe and healt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how being healthy hel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 to feel hap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Celebrating My Speci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why I appreciate someone who is special to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ress how I feel about the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Coping with Chang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about changes that h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ppened in my li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some ways to cope with chang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RSHE </w:t>
    </w:r>
  </w:p>
  <w:p>
    <w:pPr>
      <w:pStyle w:val="Normal"/>
      <w:jc w:val="center"/>
      <w:rPr>
        <w:b/>
        <w:b/>
        <w:color w:val="00B050"/>
        <w:sz w:val="32"/>
        <w:szCs w:val="32"/>
      </w:rPr>
    </w:pPr>
    <w:r>
      <w:rPr>
        <w:b/>
        <w:color w:val="00B050"/>
        <w:sz w:val="32"/>
        <w:szCs w:val="32"/>
      </w:rPr>
      <w:t>Mayespark Primary School RSHE Medium Term Plan 2023-24</w:t>
    </w:r>
  </w:p>
  <w:p>
    <w:pPr>
      <w:pStyle w:val="Header"/>
      <w:spacing w:before="0" w:after="200"/>
      <w:rPr>
        <w:b/>
        <w:b/>
        <w:color w:val="00B050"/>
        <w:sz w:val="32"/>
        <w:szCs w:val="32"/>
      </w:rPr>
    </w:pPr>
    <w:r>
      <w:rPr>
        <w:b/>
        <w:color w:val="00B05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9:00Z</dcterms:created>
  <dc:creator>Administrator</dc:creator>
  <dc:description/>
  <cp:keywords/>
  <dc:language>en-US</dc:language>
  <cp:lastModifiedBy>CIge@MYSP.mayesparkprimaryschool.org.uk</cp:lastModifiedBy>
  <dcterms:modified xsi:type="dcterms:W3CDTF">2023-07-03T20:12:00Z</dcterms:modified>
  <cp:revision>9</cp:revision>
  <dc:subject/>
  <dc:title/>
</cp:coreProperties>
</file>