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RSHE Medium Term Plan  2023-24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63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it feels to belong and that we are similar and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recognise and manage my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working with others to make school a good place to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it is good to be kind and use gentle ha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children’s rights and this means we should all be allowed to learn and p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learning what being responsible mea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thing I am good at and understand everyone is good at different th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eing different makes us all spe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we are all different but the same in some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y I think my home is specia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how to be a kind 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ich words to use to stand up for myself when someone says or does something unkin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f I persevere I can tackle challe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time I didn’t give up until I achieved my go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set a goal and work towards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kind words to encourage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link between what I learn now and the job I might like to do when I’m o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ay how I feel when I achieve a goal and know what it means to feel pr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 need to exercise to keep my body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moving and resting are good for my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ich foods are healthy and not so healthy and can make healthy eating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to help myself go to sleep and understand why sleep is good for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ash my hands thoroughly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why this is important especially before I eat and after I go to the toi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a stranger is and how to stay safe if a stranger approach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 of the jobs I do in my family and how I feel like I bel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friends to stop myself from feeling lon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hink of ways to solve problems and sta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e impact of unkind w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use Calm Me time to manage my feel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be a good frien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name parts of the body eg forehead, mouth, knee, 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things I can do and foods I can eat to be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we all grow from babies to adul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moving to Yea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lk about my worries and/or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ngs I am looking forward to about being in Yea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are my memories of the best bits of this year in Recep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4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3-07-03T20:21:00Z</dcterms:modified>
  <cp:revision>4</cp:revision>
  <dc:subject/>
  <dc:title/>
</cp:coreProperties>
</file>