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RSHE Medium Term Plan 2023-24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407"/>
        <w:gridCol w:w="2392"/>
        <w:gridCol w:w="2488"/>
        <w:gridCol w:w="2221"/>
        <w:gridCol w:w="2369"/>
        <w:gridCol w:w="22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eing me in my worl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lebrating difference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reams and Goal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ealthy m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lationship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hanging me</w:t>
            </w:r>
          </w:p>
        </w:tc>
      </w:tr>
      <w:tr>
        <w:trPr>
          <w:trHeight w:val="101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urser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understand how it feels to belong and that we are similar and differ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how feeling happy and sad can be express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work together and consider other people’s feel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use gentle hands and understand th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 is good to be kind to peo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starting to understand children’s rights and this means we should all be allowed to learn and pl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learning what being responsible me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know how it feels to be proud of something I am good 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one way I am special and un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that all families are differ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there are lots of different houses and ho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how I could make new frie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use my words to stand up for myself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understand what a challenge me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keep trying until I can do someth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set a goal and work towards 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some kind words to encourage people wi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start to think about the jobs I might like to do when I’m ol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feel proud when I achieve a goa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know the names for some parts of my body and am starting to understand that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ed to be active to be health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some of the things I need to do to be healt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what the word ‘healthy’ means and that some foods are heathier than other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help myself go to sleep and that sleep is good for m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wash my hands and know it is important to do this before I eat and after I go to the toil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what to do if I get lost and how to say NO to stranger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about my fami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how to make friends if I fe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ne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some of the things I like about my frie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what to say and do if somebody is mean to 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use Calm Me time to manage 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el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work together and enjoy being with my friend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an name parts of my body and show respect for myself e.g eyebrow, stomach, tongue, leg, nose, ch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some things I can do and some food I can eat to be healt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understand that we all start as babies and grow into children and then adul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that I grow and chan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alk about how I feel moving to School from Nurs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member some fun things about Nursery this yea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 xml:space="preserve">RSHE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5:00Z</dcterms:created>
  <dc:creator>Annette Blewett</dc:creator>
  <dc:description/>
  <cp:keywords/>
  <dc:language>en-US</dc:language>
  <cp:lastModifiedBy>CIge@MYSP.mayesparkprimaryschool.org.uk</cp:lastModifiedBy>
  <cp:lastPrinted>2019-06-26T12:55:00Z</cp:lastPrinted>
  <dcterms:modified xsi:type="dcterms:W3CDTF">2023-07-03T20:13:00Z</dcterms:modified>
  <cp:revision>6</cp:revision>
  <dc:subject/>
  <dc:title/>
</cp:coreProperties>
</file>