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1-22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7"/>
        <w:gridCol w:w="6"/>
        <w:gridCol w:w="2446"/>
        <w:gridCol w:w="2548"/>
        <w:gridCol w:w="2268"/>
        <w:gridCol w:w="2413"/>
        <w:gridCol w:w="227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101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1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ls (including humans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asonal chang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t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asonal chang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asonal chang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t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Everyday material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asonal change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nts</w:t>
            </w:r>
          </w:p>
        </w:tc>
      </w:tr>
      <w:tr>
        <w:trPr>
          <w:trHeight w:val="97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ving things and habitats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ses of everyday material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lant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imals including humans</w:t>
            </w:r>
          </w:p>
        </w:tc>
      </w:tr>
      <w:tr>
        <w:trPr>
          <w:trHeight w:val="9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lants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mals (including humans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cks, soils and fossils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orces &amp; Magnets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ght and shadows</w:t>
            </w:r>
          </w:p>
        </w:tc>
      </w:tr>
      <w:tr>
        <w:trPr>
          <w:trHeight w:val="10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ound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lectricit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te of Ma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ving things and their habitat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imals (including humans)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he digestive system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eeth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imals (including humans)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Food chains</w:t>
            </w:r>
          </w:p>
        </w:tc>
      </w:tr>
      <w:tr>
        <w:trPr>
          <w:trHeight w:val="99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erties and changes of material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perties and changes of material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c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ces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arth and Spac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imals (including humans)</w:t>
            </w:r>
          </w:p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iving things and their habitats</w:t>
            </w:r>
          </w:p>
        </w:tc>
      </w:tr>
      <w:tr>
        <w:trPr>
          <w:trHeight w:val="9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ving things and habitats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ving things and habitats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volution and inheritance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nimals (including humans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055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Electricit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Science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35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1-07-06T08:15:00Z</dcterms:modified>
  <cp:revision>3</cp:revision>
  <dc:subject/>
  <dc:title/>
</cp:coreProperties>
</file>