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5-26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tionships 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ving in the wider world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 and wellbeing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ies &amp; Friendship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 co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ing ourselves and othe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onging to a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ia literacy &amp; digital resil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ey &amp; wor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hysical health and mental wellbe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owing and changing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eping safe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ies &amp; Friendship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 co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ing ourselves and othe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onging to a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ia literacy &amp; digital resil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ey &amp; wor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hysical health and mental wellbe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owing and changing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eping safe</w:t>
            </w:r>
          </w:p>
        </w:tc>
      </w:tr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ies &amp; Friendship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 co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ing ourselves and othe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onging to a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ia literacy &amp; digital resil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ey &amp; wor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hysical health and mental wellbe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owing and changing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eping safe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ies &amp; Friendship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 co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ing ourselves and othe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onging to a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ia literacy &amp; digital resil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ey &amp; wor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hysical health and mental wellbe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owing and changing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eping safe</w:t>
            </w:r>
          </w:p>
        </w:tc>
      </w:tr>
      <w:tr>
        <w:trPr>
          <w:trHeight w:val="9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ies &amp; Friendship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 co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ing ourselves and othe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onging to a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ia literacy &amp; digital resil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ey &amp; wor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hysical health and mental wellbe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owing and changing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eping safe</w:t>
            </w:r>
          </w:p>
        </w:tc>
      </w:tr>
      <w:tr>
        <w:trPr>
          <w:trHeight w:val="9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ies &amp; Friendship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e relationships co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ecting ourselves and othe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onging to a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ia literacy &amp; digital resil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ey &amp; wor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hysical health and mental wellbe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owing and changing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eping saf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2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5-06-11T10:22:00Z</dcterms:modified>
  <cp:revision>2</cp:revision>
  <dc:subject/>
  <dc:title/>
</cp:coreProperties>
</file>