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7"/>
        <w:gridCol w:w="6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  <w:tr>
        <w:trPr>
          <w:trHeight w:val="9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ebrating differe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nging 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8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1-07-21T13:17:00Z</dcterms:modified>
  <cp:revision>4</cp:revision>
  <dc:subject/>
  <dc:title/>
</cp:coreProperties>
</file>