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5-26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2409"/>
        <w:gridCol w:w="2127"/>
        <w:gridCol w:w="2268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2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 Gym shap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oo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n Para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Boo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ve and hol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ook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y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ook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ve and hol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Boo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y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Book 2)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92D050"/>
              </w:rPr>
            </w:pPr>
            <w:r>
              <w:rPr>
                <w:color w:val="92D050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damentals Unit 1 (Boo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damentals Unit 2 (Boo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damentals Unit 1 (Book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Fundamentals Unit 2 (Book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thletic Skill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Sports day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A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S1 Trails, Trust &amp; Teamwork (Book 2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umping Jacks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ving words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ck n Roll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eather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ck n Roll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eather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2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Fundamental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it 2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 – see KS2 Year 3 uni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A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S1 Trails, Trust &amp; Teamwork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  <w:vertAlign w:val="subscript"/>
              </w:rPr>
            </w:pPr>
            <w:r>
              <w:rPr>
                <w:color w:val="0070C0"/>
                <w:sz w:val="36"/>
                <w:vertAlign w:val="subscript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ints of contact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eat fire of London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, tall &amp; wall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agic Friendship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, tall &amp; wall (Bk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gic Friend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3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damental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it 2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2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e KS2 Year 3 uni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S1 Trails, Trust &amp; Teamwork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tterns &amp; Pathways (Bk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olar System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nd apparatu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chine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nd apparatus (Bk 2) 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chine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Handling (Bk 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Lessons 1 – 3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iking and Fieldin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ricket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– 3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Handling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iking and Fieldin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ricket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– 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A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S2 Cooperation &amp; Communicati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2409"/>
        <w:gridCol w:w="2127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inciples of balance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ld places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tation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ugby Haka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m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ugby Haka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otbal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on the ground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and Wal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 Games (Bk 1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otbal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on the ground (Bk 1) Lessons 4 – 6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and Wal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 Games (Bk 1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entathl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LKS2 Co-operation &amp; Communicati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ir compositions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n the beach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ss and 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fferent Styl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m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fferent Styl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Football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– 3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ball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Football (Bk 1)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ball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eptathl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KS2 Co-operation &amp; Communication (Bk 2) 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dy symmetry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otball dance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oup work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hy bully me?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oup work (Bk 2) 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hy bully me?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Hocke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and Wal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nnis (trial scheme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ocke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g Rugb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mmi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athlon (Bk 2) Lessons 1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 Competitions and end of unit performances: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217"/>
        <w:gridCol w:w="2180"/>
        <w:gridCol w:w="2176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umn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umn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ring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Target throw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Agility ru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>Netba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Foo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B050"/>
              </w:rPr>
              <w:t>Foo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Hocke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ring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Agility ru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Ball dribbl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Crick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Tenn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>Ne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Tag Rugb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mme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Pentathl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Heptathl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Decathlon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mme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Physical Education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6:00Z</dcterms:created>
  <dc:creator>rlawless</dc:creator>
  <dc:description/>
  <cp:keywords/>
  <dc:language>en-US</dc:language>
  <cp:lastModifiedBy>RLawless@MYSP.mayesparkprimaryschool.org.uk</cp:lastModifiedBy>
  <cp:lastPrinted>2024-04-22T07:46:00Z</cp:lastPrinted>
  <dcterms:modified xsi:type="dcterms:W3CDTF">2025-06-19T12:16:00Z</dcterms:modified>
  <cp:revision>2</cp:revision>
  <dc:subject/>
  <dc:title/>
</cp:coreProperties>
</file>