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Mayespark Primary School Long Term Curriculum Map 2021-22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410"/>
        <w:gridCol w:w="2409"/>
        <w:gridCol w:w="2127"/>
        <w:gridCol w:w="2126"/>
        <w:gridCol w:w="212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utumn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utumn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ring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ring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ummer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ummer 2</w:t>
            </w:r>
          </w:p>
        </w:tc>
      </w:tr>
      <w:tr>
        <w:trPr>
          <w:trHeight w:val="5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Y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INDO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ymnastics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</w:rPr>
              <w:t>Jumping Jacks (Bk 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ce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</w:rPr>
              <w:t>Moving words (Bk 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mnastic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Rock n Roll (Bk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nce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</w:rPr>
              <w:t>Weather (Bk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mnastic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ock n Roll (Bk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nce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</w:rPr>
              <w:t>Weather (Bk 2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OUTDO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Games </w:t>
            </w:r>
            <w:r>
              <w:rPr>
                <w:sz w:val="20"/>
              </w:rPr>
              <w:t xml:space="preserve">Fundamentals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nit 1 (Bk 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Games </w:t>
            </w:r>
            <w:r>
              <w:rPr>
                <w:sz w:val="20"/>
              </w:rPr>
              <w:t xml:space="preserve">Fundamentals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nit 2 (Bk 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/>
                <w:sz w:val="20"/>
              </w:rPr>
              <w:t xml:space="preserve">Games </w:t>
            </w:r>
            <w:r>
              <w:rPr>
                <w:sz w:val="20"/>
              </w:rPr>
              <w:t>Fundamentals Unit 1 (Bk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/>
                <w:sz w:val="20"/>
              </w:rPr>
              <w:t xml:space="preserve">Games </w:t>
            </w:r>
            <w:r>
              <w:rPr>
                <w:sz w:val="20"/>
              </w:rPr>
              <w:t>Fundamentals Unit 2 (Bk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hletics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</w:rPr>
              <w:t>Challenges (Bk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</w:rPr>
              <w:t>OAA</w:t>
            </w:r>
            <w:r>
              <w:rPr>
                <w:sz w:val="20"/>
              </w:rPr>
              <w:t xml:space="preserve"> KS1 Trails, Trust &amp; Teamwork (Bk 2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Y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vertAlign w:val="subscript"/>
              </w:rPr>
            </w:pPr>
            <w:r>
              <w:rPr>
                <w:sz w:val="36"/>
                <w:vertAlign w:val="subscript"/>
              </w:rPr>
              <w:t>INDO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ymnastics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oints of contact (Bk 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ce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</w:rPr>
              <w:t>Great fire of London (Bk 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ymnastics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</w:rPr>
              <w:t>Ball, tall &amp; wall (Ball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/>
                <w:sz w:val="20"/>
              </w:rPr>
              <w:t>Dance Magical</w:t>
            </w:r>
            <w:r>
              <w:rPr>
                <w:sz w:val="20"/>
              </w:rPr>
              <w:t xml:space="preserve"> Friendships (Bk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ymnastics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</w:rPr>
              <w:t>Ball, tall &amp; wall (Ball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/>
                <w:sz w:val="20"/>
              </w:rPr>
              <w:t>Dance Magical</w:t>
            </w:r>
            <w:r>
              <w:rPr>
                <w:sz w:val="20"/>
              </w:rPr>
              <w:t xml:space="preserve"> Friendships (Bk 2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OUTDO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Games </w:t>
            </w:r>
            <w:r>
              <w:rPr>
                <w:sz w:val="20"/>
              </w:rPr>
              <w:t xml:space="preserve">Fundamentals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nit 1 (Bk 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Games </w:t>
            </w:r>
            <w:r>
              <w:rPr>
                <w:sz w:val="20"/>
              </w:rPr>
              <w:t xml:space="preserve">Fundamentals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Unit 2 (Bk 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/>
                <w:sz w:val="20"/>
              </w:rPr>
              <w:t xml:space="preserve">Games </w:t>
            </w:r>
            <w:r>
              <w:rPr>
                <w:sz w:val="20"/>
              </w:rPr>
              <w:t>Fundamentals Unit 1 (Bk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/>
                <w:sz w:val="20"/>
              </w:rPr>
              <w:t xml:space="preserve">Games </w:t>
            </w:r>
            <w:r>
              <w:rPr>
                <w:sz w:val="20"/>
              </w:rPr>
              <w:t>Fundamentals Unit 2 (Bk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hletics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</w:rPr>
              <w:t>Challenges (Bk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OAA</w:t>
            </w:r>
            <w:r>
              <w:rPr>
                <w:sz w:val="20"/>
              </w:rPr>
              <w:t xml:space="preserve"> KS1 Trails, Trust &amp; Teamwork (Bk 2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Y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INDO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mnastic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atterns &amp; Pathways (Bk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c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Solar System (Bk 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mnastic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Hand apparatus (Bk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c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Machines (Bk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mnastic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Hand apparatus (Bk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c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Machines (Bk 2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OUTDO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ames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Ball Handling (Bk 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ames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triking &amp; fielding (Bk 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ames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Ball Handling (Bk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hletics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</w:rPr>
              <w:t>Challenges (Bk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hletics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</w:rPr>
              <w:t>Challenges (Bk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A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Cooperation &amp; Communication (Bk 2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Y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INDO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mnastic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inciples of balance (Bk 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c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ld places (Bk 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ymnastics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otations (Bk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c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ugby Haka (Bk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wimmi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wimming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OUTDO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mes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vasion games (Bk 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ames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et Games (Bk 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me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all on the ground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Bk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ames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et Games (Bk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hletic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entathlon (Bk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A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-operation &amp; Communication (Bk 2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Y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INDO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mnastic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air compositions (Bk 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c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n the beach (Bk 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mnastic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ss &amp; go  (Bk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c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ifferent styles (Bk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mnastic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ss and 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c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ifferent Styles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OUTDO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</w:rPr>
              <w:t xml:space="preserve">Games </w:t>
            </w:r>
            <w:r>
              <w:rPr>
                <w:sz w:val="20"/>
              </w:rPr>
              <w:t>Invasion games Football (Bk 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</w:rPr>
              <w:t xml:space="preserve">Games </w:t>
            </w:r>
            <w:r>
              <w:rPr>
                <w:sz w:val="20"/>
              </w:rPr>
              <w:t>Invasion games Netball (Bk 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wimmi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wimm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hletic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Heptathlon (Bk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hletic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Heptathlon (Bk 2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Y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INDO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ymnastics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ody symmetry (Bk 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c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ootball dance (Bk 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mnastic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roup work (Bk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nce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hy bully me? (Bk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mnastics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</w:rPr>
              <w:t>Group work (Bk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nce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hy bully me? (Bk 2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OUTDO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</w:rPr>
              <w:t xml:space="preserve">Games </w:t>
            </w:r>
            <w:r>
              <w:rPr>
                <w:sz w:val="20"/>
              </w:rPr>
              <w:t>Invasion games Hockey (Bk 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</w:rPr>
              <w:t xml:space="preserve">Games </w:t>
            </w:r>
            <w:r>
              <w:rPr>
                <w:sz w:val="20"/>
              </w:rPr>
              <w:t>invasion games tag Rugby (Bk 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</w:rPr>
              <w:t xml:space="preserve">Games </w:t>
            </w:r>
            <w:r>
              <w:rPr>
                <w:sz w:val="20"/>
              </w:rPr>
              <w:t>Invasion games Hockey (Bk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Games </w:t>
            </w:r>
            <w:r>
              <w:rPr>
                <w:sz w:val="20"/>
              </w:rPr>
              <w:t>invasion games Tag Rugby (Bk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hletic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cathlon (Bk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hletics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</w:rPr>
              <w:t>Decathlon (Bk 2)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01100</wp:posOffset>
          </wp:positionH>
          <wp:positionV relativeFrom="paragraph">
            <wp:posOffset>120650</wp:posOffset>
          </wp:positionV>
          <wp:extent cx="571500" cy="34925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72500</wp:posOffset>
              </wp:positionH>
              <wp:positionV relativeFrom="paragraph">
                <wp:posOffset>-107950</wp:posOffset>
              </wp:positionV>
              <wp:extent cx="1028700" cy="806450"/>
              <wp:effectExtent l="9525" t="5080" r="5080" b="5080"/>
              <wp:wrapTight wrapText="bothSides">
                <wp:wrapPolygon edited="0">
                  <wp:start x="0" y="10664"/>
                  <wp:lineTo x="27" y="10120"/>
                  <wp:lineTo x="67" y="9592"/>
                  <wp:lineTo x="147" y="9065"/>
                  <wp:lineTo x="240" y="8538"/>
                  <wp:lineTo x="360" y="8011"/>
                  <wp:lineTo x="520" y="7500"/>
                  <wp:lineTo x="693" y="6990"/>
                  <wp:lineTo x="893" y="6497"/>
                  <wp:lineTo x="1120" y="6004"/>
                  <wp:lineTo x="1373" y="5528"/>
                  <wp:lineTo x="1640" y="5068"/>
                  <wp:lineTo x="1933" y="4626"/>
                  <wp:lineTo x="2253" y="4201"/>
                  <wp:lineTo x="2600" y="3776"/>
                  <wp:lineTo x="2960" y="3385"/>
                  <wp:lineTo x="3333" y="2993"/>
                  <wp:lineTo x="3733" y="2636"/>
                  <wp:lineTo x="4147" y="2296"/>
                  <wp:lineTo x="4573" y="1973"/>
                  <wp:lineTo x="5013" y="1684"/>
                  <wp:lineTo x="5480" y="1395"/>
                  <wp:lineTo x="5947" y="1157"/>
                  <wp:lineTo x="6440" y="918"/>
                  <wp:lineTo x="6933" y="714"/>
                  <wp:lineTo x="7440" y="544"/>
                  <wp:lineTo x="7947" y="374"/>
                  <wp:lineTo x="8467" y="255"/>
                  <wp:lineTo x="9000" y="153"/>
                  <wp:lineTo x="9533" y="68"/>
                  <wp:lineTo x="10067" y="17"/>
                  <wp:lineTo x="10600" y="0"/>
                  <wp:lineTo x="11133" y="0"/>
                  <wp:lineTo x="11667" y="34"/>
                  <wp:lineTo x="12200" y="85"/>
                  <wp:lineTo x="12733" y="170"/>
                  <wp:lineTo x="13267" y="289"/>
                  <wp:lineTo x="13773" y="425"/>
                  <wp:lineTo x="14293" y="578"/>
                  <wp:lineTo x="14800" y="765"/>
                  <wp:lineTo x="15293" y="969"/>
                  <wp:lineTo x="15773" y="1208"/>
                  <wp:lineTo x="16240" y="1463"/>
                  <wp:lineTo x="16693" y="1752"/>
                  <wp:lineTo x="17133" y="2058"/>
                  <wp:lineTo x="17560" y="2381"/>
                  <wp:lineTo x="17973" y="2721"/>
                  <wp:lineTo x="18360" y="3095"/>
                  <wp:lineTo x="18733" y="3470"/>
                  <wp:lineTo x="19093" y="3878"/>
                  <wp:lineTo x="19427" y="4303"/>
                  <wp:lineTo x="19733" y="4745"/>
                  <wp:lineTo x="20027" y="5187"/>
                  <wp:lineTo x="20293" y="5647"/>
                  <wp:lineTo x="20533" y="6140"/>
                  <wp:lineTo x="20760" y="6616"/>
                  <wp:lineTo x="20960" y="7126"/>
                  <wp:lineTo x="21120" y="7637"/>
                  <wp:lineTo x="21267" y="8147"/>
                  <wp:lineTo x="21387" y="8674"/>
                  <wp:lineTo x="21480" y="9201"/>
                  <wp:lineTo x="21547" y="9729"/>
                  <wp:lineTo x="21587" y="10256"/>
                  <wp:lineTo x="21600" y="10800"/>
                  <wp:lineTo x="21587" y="11344"/>
                  <wp:lineTo x="21547" y="11871"/>
                  <wp:lineTo x="21480" y="12399"/>
                  <wp:lineTo x="21387" y="12926"/>
                  <wp:lineTo x="21267" y="13453"/>
                  <wp:lineTo x="21120" y="13963"/>
                  <wp:lineTo x="20960" y="14474"/>
                  <wp:lineTo x="20760" y="14984"/>
                  <wp:lineTo x="20533" y="15460"/>
                  <wp:lineTo x="20293" y="15953"/>
                  <wp:lineTo x="20027" y="16413"/>
                  <wp:lineTo x="19733" y="16855"/>
                  <wp:lineTo x="19427" y="17297"/>
                  <wp:lineTo x="19093" y="17722"/>
                  <wp:lineTo x="18733" y="18130"/>
                  <wp:lineTo x="18360" y="18505"/>
                  <wp:lineTo x="17973" y="18879"/>
                  <wp:lineTo x="17560" y="19219"/>
                  <wp:lineTo x="17133" y="19542"/>
                  <wp:lineTo x="16693" y="19848"/>
                  <wp:lineTo x="16240" y="20137"/>
                  <wp:lineTo x="15773" y="20392"/>
                  <wp:lineTo x="15293" y="20631"/>
                  <wp:lineTo x="14800" y="20835"/>
                  <wp:lineTo x="14293" y="21022"/>
                  <wp:lineTo x="13773" y="21175"/>
                  <wp:lineTo x="13267" y="21311"/>
                  <wp:lineTo x="12733" y="21430"/>
                  <wp:lineTo x="12200" y="21515"/>
                  <wp:lineTo x="11667" y="21566"/>
                  <wp:lineTo x="11133" y="21600"/>
                  <wp:lineTo x="10600" y="21600"/>
                  <wp:lineTo x="10067" y="21583"/>
                  <wp:lineTo x="9533" y="21532"/>
                  <wp:lineTo x="9000" y="21447"/>
                  <wp:lineTo x="8467" y="21345"/>
                  <wp:lineTo x="7947" y="21226"/>
                  <wp:lineTo x="7440" y="21056"/>
                  <wp:lineTo x="6933" y="20886"/>
                  <wp:lineTo x="6440" y="20682"/>
                  <wp:lineTo x="5947" y="20443"/>
                  <wp:lineTo x="5480" y="20205"/>
                  <wp:lineTo x="5013" y="19916"/>
                  <wp:lineTo x="4573" y="19627"/>
                  <wp:lineTo x="4147" y="19304"/>
                  <wp:lineTo x="3733" y="18964"/>
                  <wp:lineTo x="3333" y="18607"/>
                  <wp:lineTo x="2960" y="18215"/>
                  <wp:lineTo x="2600" y="17824"/>
                  <wp:lineTo x="2253" y="17399"/>
                  <wp:lineTo x="1933" y="16974"/>
                  <wp:lineTo x="1640" y="16532"/>
                  <wp:lineTo x="1373" y="16072"/>
                  <wp:lineTo x="1120" y="15596"/>
                  <wp:lineTo x="893" y="15103"/>
                  <wp:lineTo x="693" y="14610"/>
                  <wp:lineTo x="520" y="14100"/>
                  <wp:lineTo x="360" y="13589"/>
                  <wp:lineTo x="240" y="13062"/>
                  <wp:lineTo x="147" y="12535"/>
                  <wp:lineTo x="67" y="12008"/>
                  <wp:lineTo x="27" y="11480"/>
                  <wp:lineTo x="0" y="10936"/>
                  <wp:lineTo x="2987" y="10715"/>
                  <wp:lineTo x="3000" y="10324"/>
                  <wp:lineTo x="3040" y="9933"/>
                  <wp:lineTo x="3093" y="9558"/>
                  <wp:lineTo x="3160" y="9167"/>
                  <wp:lineTo x="3253" y="8793"/>
                  <wp:lineTo x="3360" y="8419"/>
                  <wp:lineTo x="3480" y="8062"/>
                  <wp:lineTo x="3627" y="7705"/>
                  <wp:lineTo x="3800" y="7347"/>
                  <wp:lineTo x="3973" y="7007"/>
                  <wp:lineTo x="4173" y="6667"/>
                  <wp:lineTo x="4387" y="6344"/>
                  <wp:lineTo x="4613" y="6038"/>
                  <wp:lineTo x="4853" y="5732"/>
                  <wp:lineTo x="5120" y="5443"/>
                  <wp:lineTo x="5387" y="5170"/>
                  <wp:lineTo x="5680" y="4898"/>
                  <wp:lineTo x="5973" y="4660"/>
                  <wp:lineTo x="6293" y="4422"/>
                  <wp:lineTo x="6613" y="4218"/>
                  <wp:lineTo x="6947" y="4014"/>
                  <wp:lineTo x="7293" y="3827"/>
                  <wp:lineTo x="7640" y="3657"/>
                  <wp:lineTo x="8000" y="3521"/>
                  <wp:lineTo x="8360" y="3385"/>
                  <wp:lineTo x="8733" y="3266"/>
                  <wp:lineTo x="9107" y="3180"/>
                  <wp:lineTo x="9493" y="3095"/>
                  <wp:lineTo x="9880" y="3044"/>
                  <wp:lineTo x="10267" y="3010"/>
                  <wp:lineTo x="10653" y="2993"/>
                  <wp:lineTo x="11040" y="2993"/>
                  <wp:lineTo x="11427" y="3010"/>
                  <wp:lineTo x="11813" y="3061"/>
                  <wp:lineTo x="12200" y="3112"/>
                  <wp:lineTo x="12573" y="3197"/>
                  <wp:lineTo x="12947" y="3300"/>
                  <wp:lineTo x="13320" y="3419"/>
                  <wp:lineTo x="13680" y="3538"/>
                  <wp:lineTo x="14040" y="3691"/>
                  <wp:lineTo x="14387" y="3861"/>
                  <wp:lineTo x="14733" y="4048"/>
                  <wp:lineTo x="15067" y="4252"/>
                  <wp:lineTo x="15387" y="4473"/>
                  <wp:lineTo x="15693" y="4711"/>
                  <wp:lineTo x="15987" y="4966"/>
                  <wp:lineTo x="16267" y="5221"/>
                  <wp:lineTo x="16547" y="5511"/>
                  <wp:lineTo x="16800" y="5800"/>
                  <wp:lineTo x="17040" y="6106"/>
                  <wp:lineTo x="17267" y="6412"/>
                  <wp:lineTo x="17480" y="6735"/>
                  <wp:lineTo x="17667" y="7075"/>
                  <wp:lineTo x="17840" y="7432"/>
                  <wp:lineTo x="18000" y="7773"/>
                  <wp:lineTo x="18147" y="8147"/>
                  <wp:lineTo x="18267" y="8504"/>
                  <wp:lineTo x="18373" y="8878"/>
                  <wp:lineTo x="18453" y="9252"/>
                  <wp:lineTo x="18533" y="9643"/>
                  <wp:lineTo x="18573" y="10018"/>
                  <wp:lineTo x="18600" y="10409"/>
                  <wp:lineTo x="18613" y="10800"/>
                  <wp:lineTo x="18600" y="11191"/>
                  <wp:lineTo x="18573" y="11582"/>
                  <wp:lineTo x="18533" y="11957"/>
                  <wp:lineTo x="18453" y="12348"/>
                  <wp:lineTo x="18373" y="12722"/>
                  <wp:lineTo x="18267" y="13096"/>
                  <wp:lineTo x="18147" y="13453"/>
                  <wp:lineTo x="18000" y="13827"/>
                  <wp:lineTo x="17840" y="14168"/>
                  <wp:lineTo x="17667" y="14525"/>
                  <wp:lineTo x="17480" y="14865"/>
                  <wp:lineTo x="17267" y="15188"/>
                  <wp:lineTo x="17040" y="15494"/>
                  <wp:lineTo x="16800" y="15800"/>
                  <wp:lineTo x="16547" y="16089"/>
                  <wp:lineTo x="16267" y="16379"/>
                  <wp:lineTo x="15987" y="16634"/>
                  <wp:lineTo x="15693" y="16889"/>
                  <wp:lineTo x="15387" y="17127"/>
                  <wp:lineTo x="15067" y="17348"/>
                  <wp:lineTo x="14733" y="17552"/>
                  <wp:lineTo x="14387" y="17739"/>
                  <wp:lineTo x="14040" y="17909"/>
                  <wp:lineTo x="13680" y="18062"/>
                  <wp:lineTo x="13320" y="18181"/>
                  <wp:lineTo x="12947" y="18300"/>
                  <wp:lineTo x="12573" y="18403"/>
                  <wp:lineTo x="12200" y="18488"/>
                  <wp:lineTo x="11813" y="18539"/>
                  <wp:lineTo x="11427" y="18590"/>
                  <wp:lineTo x="11040" y="18607"/>
                  <wp:lineTo x="10653" y="18607"/>
                  <wp:lineTo x="10267" y="18590"/>
                  <wp:lineTo x="9880" y="18556"/>
                  <wp:lineTo x="9493" y="18505"/>
                  <wp:lineTo x="9107" y="18420"/>
                  <wp:lineTo x="8733" y="18334"/>
                  <wp:lineTo x="8360" y="18215"/>
                  <wp:lineTo x="8000" y="18079"/>
                  <wp:lineTo x="7640" y="17943"/>
                  <wp:lineTo x="7293" y="17773"/>
                  <wp:lineTo x="6947" y="17586"/>
                  <wp:lineTo x="6613" y="17382"/>
                  <wp:lineTo x="6293" y="17178"/>
                  <wp:lineTo x="5973" y="16940"/>
                  <wp:lineTo x="5680" y="16702"/>
                  <wp:lineTo x="5387" y="16430"/>
                  <wp:lineTo x="5120" y="16157"/>
                  <wp:lineTo x="4853" y="15868"/>
                  <wp:lineTo x="4613" y="15562"/>
                  <wp:lineTo x="4387" y="15256"/>
                  <wp:lineTo x="4173" y="14933"/>
                  <wp:lineTo x="3973" y="14593"/>
                  <wp:lineTo x="3800" y="14253"/>
                  <wp:lineTo x="3627" y="13895"/>
                  <wp:lineTo x="3480" y="13538"/>
                  <wp:lineTo x="3360" y="13181"/>
                  <wp:lineTo x="3253" y="12807"/>
                  <wp:lineTo x="3160" y="12433"/>
                  <wp:lineTo x="3093" y="12042"/>
                  <wp:lineTo x="3040" y="11667"/>
                  <wp:lineTo x="3000" y="11276"/>
                  <wp:lineTo x="2987" y="108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880" cy="80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5pt;margin-top:-8.5pt;width:80.95pt;height:6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>
        <w:sz w:val="32"/>
        <w:szCs w:val="32"/>
      </w:rPr>
      <w:t xml:space="preserve">Physical Education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37:00Z</dcterms:created>
  <dc:creator>Annette Blewett</dc:creator>
  <dc:description/>
  <cp:keywords/>
  <dc:language>en-US</dc:language>
  <cp:lastModifiedBy>CIge@MYSP.mayesparkprimaryschool.org.uk</cp:lastModifiedBy>
  <cp:lastPrinted>2021-07-08T09:06:00Z</cp:lastPrinted>
  <dcterms:modified xsi:type="dcterms:W3CDTF">2021-07-08T10:28:00Z</dcterms:modified>
  <cp:revision>3</cp:revision>
  <dc:subject/>
  <dc:title/>
</cp:coreProperties>
</file>