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6"/>
        <w:gridCol w:w="7"/>
        <w:gridCol w:w="2444"/>
        <w:gridCol w:w="2545"/>
        <w:gridCol w:w="2266"/>
        <w:gridCol w:w="2411"/>
        <w:gridCol w:w="22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lse and rhyth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All about m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mbre and rhythmic patter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(Fairy Tales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itch and temp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uperhero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lassical music, dynamic and temp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Animal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ting and tuned percuss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p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cal and body sound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By the sea)</w:t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usical 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Singing and playing a son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chestral instr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(Traditional stories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mbre, dynamics and temp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Myths and legend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hythms and reading simple no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Call and response: Animal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namics, timbre, tempo and motif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Sp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soundscap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On this island: British songs and sounds)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 with lyric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(Ballad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veloping singing techniqu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he Viking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ntatonic melodies and composi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hinese New Yea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reating compositi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ountain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volution of music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ock and rol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ditional instruments and improvis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(Around the world: India)</w:t>
            </w:r>
          </w:p>
        </w:tc>
      </w:tr>
      <w:tr>
        <w:trPr>
          <w:trHeight w:val="10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apting and transposing motif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omans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volution of musi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ock and roll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ody and tuned percuss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(Rainforest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aiku, music and performa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Hanam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mba &amp; carnival sounds and instr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South Americ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story of musi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Blues)</w:t>
            </w:r>
          </w:p>
        </w:tc>
      </w:tr>
      <w:tr>
        <w:trPr>
          <w:trHeight w:val="9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notatio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(Egyptian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uned percussio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(South and West Afric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oping and remix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Dance music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Holi Festiva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es in pitch, tempo and dynami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River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orytelling performan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Musical theatre)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tch and control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WW2 song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vanced rhythm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Kodaly music method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namics, pitch and tex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Coas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si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Pop ar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 soundtra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Film musi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Leavers’ son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usic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2-01-12T10:53:00Z</dcterms:modified>
  <cp:revision>5</cp:revision>
  <dc:subject/>
  <dc:title/>
</cp:coreProperties>
</file>