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ery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I solve problem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focus my thinking, persist and plan ahead?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talking about my mistakes help me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re there different ways in which we learn? 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istak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asking questions help me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metacognitive talk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es practice impact my performance?</w:t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hat is metacognition and how do I learn?</w:t>
            </w:r>
            <w:r>
              <w:rPr>
                <w:rFonts w:cs="Calibri"/>
                <w:b/>
              </w:rPr>
              <w:t xml:space="preserve"> Refle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the difference between a growth mindset and a fixed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asking questions help me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I organise my thoughts clearly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can working with others be helpful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 on a new skil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taking time to reflect make a difference to my learning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es the brain change and grow when we learn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are the characteristics of a successful learner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explain my thinking proces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ing collaboratively</w:t>
            </w:r>
          </w:p>
          <w:p>
            <w:pPr>
              <w:pStyle w:val="NoSpacing"/>
              <w:rPr/>
            </w:pPr>
            <w:r>
              <w:rPr/>
              <w:t>Can I explain the importance of working collaboratively?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R G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ich methods help me learn best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indse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strategies are there to help improve my growth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earners/learning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do you do if you find yourself stuck in ‘the learning pit’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problem solve successfully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organise and enhance my metacognitive talk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I improve my performance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hat strategies help me learn and wh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dset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do our brains make connections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What can hinder our learning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ow can problem solving help us learn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acognitive tal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peer coaching enhance metacognitive talk and support our learning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ow can deliberate practice help my learning?</w:t>
            </w:r>
          </w:p>
        </w:tc>
      </w:tr>
      <w:tr>
        <w:trPr>
          <w:trHeight w:val="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I analyse the process of learning?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Can I explain how I have learned from a mistake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can be a barrier to learning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y is my memory important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skills</w:t>
            </w:r>
          </w:p>
          <w:p>
            <w:pPr>
              <w:pStyle w:val="NoSpacing"/>
              <w:rPr/>
            </w:pPr>
            <w:r>
              <w:rPr/>
              <w:t>How was that effective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can I improve my performanc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5-06-16T12:55:00Z</dcterms:modified>
  <cp:revision>3</cp:revision>
  <dc:subject/>
  <dc:title/>
</cp:coreProperties>
</file>