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6"/>
          <w:szCs w:val="32"/>
        </w:rPr>
      </w:pPr>
      <w:r>
        <w:rPr>
          <w:b/>
          <w:color w:val="00B050"/>
          <w:sz w:val="6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3-24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93"/>
        <w:gridCol w:w="2324"/>
        <w:gridCol w:w="2465"/>
        <w:gridCol w:w="2197"/>
        <w:gridCol w:w="2315"/>
        <w:gridCol w:w="233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R GR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rsery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Settling in and setting up routin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can I solve problems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proving performance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I focus my thinking, persist and plan ahead?</w:t>
            </w:r>
          </w:p>
        </w:tc>
      </w:tr>
      <w:tr>
        <w:trPr>
          <w:trHeight w:val="10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eption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Settling in and setting up routin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talking about my mistakes help me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proving performance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Are there different ways in which we learn? </w:t>
            </w:r>
          </w:p>
        </w:tc>
      </w:tr>
      <w:tr>
        <w:trPr>
          <w:trHeight w:val="1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is Metacognition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is a growth mindset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king mistak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does it mean to be challenged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tiv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can asking questions help me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is metacognitive talk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es practice impact my performance?</w:t>
            </w:r>
          </w:p>
        </w:tc>
      </w:tr>
      <w:tr>
        <w:trPr>
          <w:trHeight w:val="1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What is metacognition and how do I learn?</w:t>
            </w:r>
            <w:r>
              <w:rPr>
                <w:rFonts w:cs="Calibri"/>
                <w:b/>
              </w:rPr>
              <w:t xml:space="preserve"> Reflec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is the difference between a growth mindset and a fixed mindset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makes a successful learner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w can asking questions help me?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can I organise my thoughts clearly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w can working with others be helpful?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 on a new skill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n taking time to reflect make a difference to my learning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does the brain change and grow when we learn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are the characteristics of a successful learner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challenged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I explain my thinking process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orking collaboratively</w:t>
            </w:r>
          </w:p>
          <w:p>
            <w:pPr>
              <w:pStyle w:val="NoSpacing"/>
              <w:rPr/>
            </w:pPr>
            <w:r>
              <w:rPr/>
              <w:t>Can I explain the importance of working collaboratively?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93"/>
        <w:gridCol w:w="2324"/>
        <w:gridCol w:w="2465"/>
        <w:gridCol w:w="2197"/>
        <w:gridCol w:w="2315"/>
        <w:gridCol w:w="2331"/>
      </w:tblGrid>
      <w:tr>
        <w:trPr>
          <w:trHeight w:val="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R GR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flec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hich methods help me learn best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Mindset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What strategies are there to help improve my growth mindset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Learners/learning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What do you do if you find yourself stuck in ‘the learning pit’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chniques to understand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we problem solve successfully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tacognitive tal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I organise and enhance my metacognitive talk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mproving performanc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I improve my performance?</w:t>
            </w:r>
          </w:p>
        </w:tc>
      </w:tr>
      <w:tr>
        <w:trPr>
          <w:trHeight w:val="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hat strategies help me learn and wh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ndset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How do our brains make connections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arners/learni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What can hinder our learning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ques to understand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How can problem solving help us learn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tacognitive tal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peer coaching enhance metacognitive talk and support our learning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How can deliberate practice help my learning?</w:t>
            </w:r>
          </w:p>
        </w:tc>
      </w:tr>
      <w:tr>
        <w:trPr>
          <w:trHeight w:val="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n I analyse the process of learning?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/>
              <w:t>Can I explain how I have learned from a mistake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arners/learning</w:t>
            </w:r>
          </w:p>
          <w:p>
            <w:pPr>
              <w:pStyle w:val="NoSpacing"/>
              <w:rPr/>
            </w:pPr>
            <w:r>
              <w:rPr/>
              <w:t>What can be a barrier to learning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y is my memory important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ying skills</w:t>
            </w:r>
          </w:p>
          <w:p>
            <w:pPr>
              <w:pStyle w:val="NoSpacing"/>
              <w:rPr/>
            </w:pPr>
            <w:r>
              <w:rPr/>
              <w:t>How was that effective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Spacing"/>
              <w:rPr/>
            </w:pPr>
            <w:r>
              <w:rPr/>
              <w:t>How can I improve my performance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7285</wp:posOffset>
          </wp:positionH>
          <wp:positionV relativeFrom="paragraph">
            <wp:posOffset>120650</wp:posOffset>
          </wp:positionV>
          <wp:extent cx="452755" cy="27686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805815" cy="711835"/>
              <wp:effectExtent l="13335" t="5715" r="5080" b="5080"/>
              <wp:wrapTight wrapText="bothSides">
                <wp:wrapPolygon edited="0">
                  <wp:start x="-9" y="10665"/>
                  <wp:lineTo x="9" y="10126"/>
                  <wp:lineTo x="60" y="9586"/>
                  <wp:lineTo x="128" y="9066"/>
                  <wp:lineTo x="230" y="8526"/>
                  <wp:lineTo x="349" y="8006"/>
                  <wp:lineTo x="502" y="7505"/>
                  <wp:lineTo x="689" y="6985"/>
                  <wp:lineTo x="894" y="6484"/>
                  <wp:lineTo x="1115" y="6002"/>
                  <wp:lineTo x="1370" y="5520"/>
                  <wp:lineTo x="1643" y="5058"/>
                  <wp:lineTo x="1932" y="4615"/>
                  <wp:lineTo x="2255" y="4191"/>
                  <wp:lineTo x="2596" y="3767"/>
                  <wp:lineTo x="2953" y="3362"/>
                  <wp:lineTo x="3328" y="2996"/>
                  <wp:lineTo x="3719" y="2630"/>
                  <wp:lineTo x="4145" y="2283"/>
                  <wp:lineTo x="4570" y="1975"/>
                  <wp:lineTo x="5013" y="1667"/>
                  <wp:lineTo x="5472" y="1397"/>
                  <wp:lineTo x="5949" y="1146"/>
                  <wp:lineTo x="6443" y="915"/>
                  <wp:lineTo x="6936" y="703"/>
                  <wp:lineTo x="7447" y="530"/>
                  <wp:lineTo x="7957" y="376"/>
                  <wp:lineTo x="8468" y="241"/>
                  <wp:lineTo x="8996" y="145"/>
                  <wp:lineTo x="9540" y="67"/>
                  <wp:lineTo x="10068" y="10"/>
                  <wp:lineTo x="10596" y="-10"/>
                  <wp:lineTo x="11140" y="-10"/>
                  <wp:lineTo x="11685" y="29"/>
                  <wp:lineTo x="12213" y="87"/>
                  <wp:lineTo x="12740" y="164"/>
                  <wp:lineTo x="13268" y="279"/>
                  <wp:lineTo x="13779" y="414"/>
                  <wp:lineTo x="14306" y="568"/>
                  <wp:lineTo x="14800" y="761"/>
                  <wp:lineTo x="15294" y="973"/>
                  <wp:lineTo x="15770" y="1204"/>
                  <wp:lineTo x="16247" y="1455"/>
                  <wp:lineTo x="16706" y="1744"/>
                  <wp:lineTo x="17149" y="2052"/>
                  <wp:lineTo x="17574" y="2380"/>
                  <wp:lineTo x="17983" y="2726"/>
                  <wp:lineTo x="18374" y="3093"/>
                  <wp:lineTo x="18749" y="3478"/>
                  <wp:lineTo x="19106" y="3883"/>
                  <wp:lineTo x="19430" y="4307"/>
                  <wp:lineTo x="19753" y="4730"/>
                  <wp:lineTo x="20043" y="5193"/>
                  <wp:lineTo x="20298" y="5655"/>
                  <wp:lineTo x="20553" y="6137"/>
                  <wp:lineTo x="20774" y="6619"/>
                  <wp:lineTo x="20962" y="7120"/>
                  <wp:lineTo x="21132" y="7640"/>
                  <wp:lineTo x="21285" y="8160"/>
                  <wp:lineTo x="21404" y="8680"/>
                  <wp:lineTo x="21489" y="9201"/>
                  <wp:lineTo x="21557" y="9740"/>
                  <wp:lineTo x="21591" y="10280"/>
                  <wp:lineTo x="21609" y="10800"/>
                  <wp:lineTo x="21591" y="11340"/>
                  <wp:lineTo x="21557" y="11879"/>
                  <wp:lineTo x="21489" y="12419"/>
                  <wp:lineTo x="21387" y="12939"/>
                  <wp:lineTo x="21268" y="13459"/>
                  <wp:lineTo x="21132" y="13979"/>
                  <wp:lineTo x="20962" y="14500"/>
                  <wp:lineTo x="20757" y="15001"/>
                  <wp:lineTo x="20536" y="15482"/>
                  <wp:lineTo x="20298" y="15964"/>
                  <wp:lineTo x="20026" y="16426"/>
                  <wp:lineTo x="19736" y="16870"/>
                  <wp:lineTo x="19430" y="17313"/>
                  <wp:lineTo x="19089" y="17737"/>
                  <wp:lineTo x="18732" y="18141"/>
                  <wp:lineTo x="18357" y="18527"/>
                  <wp:lineTo x="17966" y="18893"/>
                  <wp:lineTo x="17557" y="19240"/>
                  <wp:lineTo x="17132" y="19567"/>
                  <wp:lineTo x="16689" y="19856"/>
                  <wp:lineTo x="16230" y="20145"/>
                  <wp:lineTo x="15753" y="20396"/>
                  <wp:lineTo x="15277" y="20646"/>
                  <wp:lineTo x="14783" y="20839"/>
                  <wp:lineTo x="14272" y="21032"/>
                  <wp:lineTo x="13762" y="21186"/>
                  <wp:lineTo x="13251" y="21321"/>
                  <wp:lineTo x="12723" y="21436"/>
                  <wp:lineTo x="12196" y="21513"/>
                  <wp:lineTo x="11651" y="21571"/>
                  <wp:lineTo x="11123" y="21610"/>
                  <wp:lineTo x="10579" y="21610"/>
                  <wp:lineTo x="10051" y="21590"/>
                  <wp:lineTo x="9506" y="21533"/>
                  <wp:lineTo x="8979" y="21455"/>
                  <wp:lineTo x="8451" y="21359"/>
                  <wp:lineTo x="7940" y="21224"/>
                  <wp:lineTo x="7413" y="21070"/>
                  <wp:lineTo x="6919" y="20877"/>
                  <wp:lineTo x="6426" y="20685"/>
                  <wp:lineTo x="5932" y="20454"/>
                  <wp:lineTo x="5455" y="20203"/>
                  <wp:lineTo x="4996" y="19914"/>
                  <wp:lineTo x="4553" y="19625"/>
                  <wp:lineTo x="4128" y="19297"/>
                  <wp:lineTo x="3702" y="18951"/>
                  <wp:lineTo x="3311" y="18604"/>
                  <wp:lineTo x="2936" y="18218"/>
                  <wp:lineTo x="2579" y="17814"/>
                  <wp:lineTo x="2238" y="17390"/>
                  <wp:lineTo x="1915" y="16966"/>
                  <wp:lineTo x="1626" y="16523"/>
                  <wp:lineTo x="1353" y="16060"/>
                  <wp:lineTo x="1098" y="15579"/>
                  <wp:lineTo x="877" y="15097"/>
                  <wp:lineTo x="672" y="14596"/>
                  <wp:lineTo x="502" y="14076"/>
                  <wp:lineTo x="349" y="13575"/>
                  <wp:lineTo x="230" y="13054"/>
                  <wp:lineTo x="128" y="12515"/>
                  <wp:lineTo x="60" y="11995"/>
                  <wp:lineTo x="9" y="11455"/>
                  <wp:lineTo x="-9" y="10916"/>
                  <wp:lineTo x="2970" y="10723"/>
                  <wp:lineTo x="2987" y="10338"/>
                  <wp:lineTo x="3021" y="9952"/>
                  <wp:lineTo x="3072" y="9567"/>
                  <wp:lineTo x="3140" y="9181"/>
                  <wp:lineTo x="3226" y="8815"/>
                  <wp:lineTo x="3328" y="8430"/>
                  <wp:lineTo x="3464" y="8064"/>
                  <wp:lineTo x="3600" y="7717"/>
                  <wp:lineTo x="3753" y="7351"/>
                  <wp:lineTo x="3940" y="7023"/>
                  <wp:lineTo x="4128" y="6677"/>
                  <wp:lineTo x="4349" y="6349"/>
                  <wp:lineTo x="4570" y="6041"/>
                  <wp:lineTo x="4826" y="5732"/>
                  <wp:lineTo x="5081" y="5443"/>
                  <wp:lineTo x="5353" y="5174"/>
                  <wp:lineTo x="5643" y="4904"/>
                  <wp:lineTo x="5932" y="4653"/>
                  <wp:lineTo x="6238" y="4422"/>
                  <wp:lineTo x="6562" y="4210"/>
                  <wp:lineTo x="6902" y="4017"/>
                  <wp:lineTo x="7243" y="3825"/>
                  <wp:lineTo x="7583" y="3651"/>
                  <wp:lineTo x="7940" y="3517"/>
                  <wp:lineTo x="8315" y="3382"/>
                  <wp:lineTo x="8689" y="3266"/>
                  <wp:lineTo x="9064" y="3170"/>
                  <wp:lineTo x="9438" y="3093"/>
                  <wp:lineTo x="9830" y="3035"/>
                  <wp:lineTo x="10221" y="2996"/>
                  <wp:lineTo x="10596" y="2977"/>
                  <wp:lineTo x="10987" y="2977"/>
                  <wp:lineTo x="11379" y="2996"/>
                  <wp:lineTo x="11770" y="3035"/>
                  <wp:lineTo x="12145" y="3093"/>
                  <wp:lineTo x="12536" y="3170"/>
                  <wp:lineTo x="12911" y="3266"/>
                  <wp:lineTo x="13268" y="3382"/>
                  <wp:lineTo x="13643" y="3517"/>
                  <wp:lineTo x="14000" y="3671"/>
                  <wp:lineTo x="14340" y="3844"/>
                  <wp:lineTo x="14698" y="4017"/>
                  <wp:lineTo x="15021" y="4229"/>
                  <wp:lineTo x="15345" y="4441"/>
                  <wp:lineTo x="15651" y="4673"/>
                  <wp:lineTo x="15957" y="4923"/>
                  <wp:lineTo x="16230" y="5193"/>
                  <wp:lineTo x="16502" y="5463"/>
                  <wp:lineTo x="16757" y="5752"/>
                  <wp:lineTo x="17013" y="6060"/>
                  <wp:lineTo x="17234" y="6368"/>
                  <wp:lineTo x="17438" y="6696"/>
                  <wp:lineTo x="17643" y="7043"/>
                  <wp:lineTo x="17813" y="7389"/>
                  <wp:lineTo x="17983" y="7736"/>
                  <wp:lineTo x="18119" y="8102"/>
                  <wp:lineTo x="18238" y="8469"/>
                  <wp:lineTo x="18357" y="8835"/>
                  <wp:lineTo x="18443" y="9220"/>
                  <wp:lineTo x="18511" y="9605"/>
                  <wp:lineTo x="18562" y="9971"/>
                  <wp:lineTo x="18579" y="10376"/>
                  <wp:lineTo x="18596" y="10761"/>
                  <wp:lineTo x="18596" y="11147"/>
                  <wp:lineTo x="18562" y="11532"/>
                  <wp:lineTo x="18511" y="11918"/>
                  <wp:lineTo x="18443" y="12303"/>
                  <wp:lineTo x="18357" y="12669"/>
                  <wp:lineTo x="18255" y="13054"/>
                  <wp:lineTo x="18136" y="13421"/>
                  <wp:lineTo x="18000" y="13787"/>
                  <wp:lineTo x="17830" y="14133"/>
                  <wp:lineTo x="17660" y="14480"/>
                  <wp:lineTo x="17472" y="14808"/>
                  <wp:lineTo x="17268" y="15135"/>
                  <wp:lineTo x="17030" y="15463"/>
                  <wp:lineTo x="16791" y="15771"/>
                  <wp:lineTo x="16536" y="16060"/>
                  <wp:lineTo x="16264" y="16330"/>
                  <wp:lineTo x="15991" y="16600"/>
                  <wp:lineTo x="15685" y="16850"/>
                  <wp:lineTo x="15379" y="17082"/>
                  <wp:lineTo x="15055" y="17313"/>
                  <wp:lineTo x="14732" y="17505"/>
                  <wp:lineTo x="14391" y="17698"/>
                  <wp:lineTo x="14051" y="17872"/>
                  <wp:lineTo x="13694" y="18026"/>
                  <wp:lineTo x="13319" y="18161"/>
                  <wp:lineTo x="12962" y="18276"/>
                  <wp:lineTo x="12570" y="18373"/>
                  <wp:lineTo x="12196" y="18450"/>
                  <wp:lineTo x="11821" y="18507"/>
                  <wp:lineTo x="11430" y="18565"/>
                  <wp:lineTo x="11038" y="18584"/>
                  <wp:lineTo x="10647" y="18584"/>
                  <wp:lineTo x="10272" y="18565"/>
                  <wp:lineTo x="9881" y="18527"/>
                  <wp:lineTo x="9489" y="18469"/>
                  <wp:lineTo x="9115" y="18411"/>
                  <wp:lineTo x="8740" y="18315"/>
                  <wp:lineTo x="8366" y="18199"/>
                  <wp:lineTo x="7991" y="18064"/>
                  <wp:lineTo x="7634" y="17929"/>
                  <wp:lineTo x="7294" y="17756"/>
                  <wp:lineTo x="6936" y="17583"/>
                  <wp:lineTo x="6613" y="17371"/>
                  <wp:lineTo x="6289" y="17159"/>
                  <wp:lineTo x="5966" y="16927"/>
                  <wp:lineTo x="5677" y="16677"/>
                  <wp:lineTo x="5387" y="16426"/>
                  <wp:lineTo x="5115" y="16157"/>
                  <wp:lineTo x="4860" y="15868"/>
                  <wp:lineTo x="4604" y="15559"/>
                  <wp:lineTo x="4383" y="15251"/>
                  <wp:lineTo x="4162" y="14923"/>
                  <wp:lineTo x="3957" y="14596"/>
                  <wp:lineTo x="3787" y="14249"/>
                  <wp:lineTo x="3617" y="13902"/>
                  <wp:lineTo x="3481" y="13536"/>
                  <wp:lineTo x="3345" y="13170"/>
                  <wp:lineTo x="3243" y="12804"/>
                  <wp:lineTo x="3140" y="12419"/>
                  <wp:lineTo x="3072" y="12033"/>
                  <wp:lineTo x="3021" y="11648"/>
                  <wp:lineTo x="2987" y="11262"/>
                  <wp:lineTo x="2970" y="1087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680" cy="711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63.4pt;height:56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Metacognition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8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3-07-01T19:48:00Z</dcterms:modified>
  <cp:revision>3</cp:revision>
  <dc:subject/>
  <dc:title/>
</cp:coreProperties>
</file>