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50"/>
          <w:sz w:val="6"/>
          <w:szCs w:val="32"/>
        </w:rPr>
      </w:pPr>
      <w:r>
        <w:rPr>
          <w:b/>
          <w:color w:val="00B050"/>
          <w:sz w:val="6"/>
          <w:szCs w:val="32"/>
        </w:rPr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Mayespark Primary School Long Term Curriculum Map 2021-22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84"/>
        <w:gridCol w:w="2423"/>
        <w:gridCol w:w="2545"/>
        <w:gridCol w:w="2266"/>
        <w:gridCol w:w="2411"/>
        <w:gridCol w:w="226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utumn 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2</w:t>
            </w:r>
          </w:p>
        </w:tc>
      </w:tr>
      <w:tr>
        <w:trPr>
          <w:trHeight w:val="10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ar 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troduction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hat is Metacognition?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flection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eflecting on themselves as learners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ifferent ways in which we learn (shoelaces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ndset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hat is a growth mindset?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aking mistake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earners/learning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hat being a successful learner looks like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hat does it mean to be challenged?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hat might stop learning?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otivation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How motivation affects learning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How feedback helps us impro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chniques to understand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Asking questions to help us understand 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Visualisation strategies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ummarising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blem solving strategi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eveloping knowledge of growth mindset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etacognitive talk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rganise and enhance metacognitive tal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proving performance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eliberate practice to improve performance (beating personal best)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orking cooperatively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eview knowledge – what makes a successful metacognitive learner?</w:t>
            </w:r>
          </w:p>
        </w:tc>
      </w:tr>
      <w:tr>
        <w:trPr>
          <w:trHeight w:val="9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ar 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troduction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What is Metacognition?</w:t>
            </w:r>
            <w:r>
              <w:rPr>
                <w:rFonts w:cs="Calibri"/>
                <w:b/>
              </w:rPr>
              <w:t xml:space="preserve"> Reflection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eflection on themselves as learners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ifferent ways in which we learn (chopsticks)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How to reflect in a Maths/English lesso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ndset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haracteristics of a growth mindset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Growth vs fixed mindsets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aking mistake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arners/learning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hat makes a successful learner?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hallenge – how to use different strategies to overcome a challenge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lockers and how to overcome them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tivation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dentify things which motivate the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chniques to understand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sking questions to aid understanding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ummarising – how it helps with comprehension and ability to retell stories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Visualisation strategies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blem solving strategi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eveloping knowledge of growth mindset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etacognitive talk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rganise and enhance metacognitive talk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How to justify an argumen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proving performance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eliberate practice to improve skills and consolidate new skills (catching)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orking cooperatively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eview – what makes a successful metacognitive learner?</w:t>
            </w:r>
          </w:p>
        </w:tc>
      </w:tr>
      <w:tr>
        <w:trPr>
          <w:trHeight w:val="9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ar 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troduction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etacognition and reflection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flection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eflecting on learning (British Sign Language)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Using videos and peers as helpful resources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uccessful vs unsuccessful learner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ndset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How the brain changes and grows when we learn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he power of ‘yet’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etting growth mindset targets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aking mistake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arners/learning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haracteristics of a successful learner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eflecting on a piece of work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hat it means to be challenged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How emotions can affect learning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tivation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Factors that motivate people to be successfu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chniques to understand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Asking questions to understand 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ummarising main aspects of a text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Visualisation strategies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blem solving strategie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emory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hich strategies help us remember things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Developing knowledge of a growth mindset</w:t>
            </w:r>
            <w:r>
              <w:rPr>
                <w:rFonts w:cs="Calibri"/>
                <w:b/>
                <w:bCs/>
              </w:rPr>
              <w:t xml:space="preserve"> Metacognitive talk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rganise and enhance metacognitive talk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sing metacognitive talk to explain thinking processes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ncreasing confidence with public speakin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proving performance</w:t>
            </w:r>
          </w:p>
          <w:p>
            <w:pPr>
              <w:pStyle w:val="NoSpacing"/>
              <w:rPr/>
            </w:pPr>
            <w:r>
              <w:rPr/>
              <w:t>How to check own understanding of a concept/method in Maths</w:t>
            </w:r>
          </w:p>
          <w:p>
            <w:pPr>
              <w:pStyle w:val="NoSpacing"/>
              <w:rPr/>
            </w:pPr>
            <w:r>
              <w:rPr/>
              <w:t>Deliberate practise to improve (sprinting and running over a distance)</w:t>
            </w:r>
          </w:p>
          <w:p>
            <w:pPr>
              <w:pStyle w:val="NoSpacing"/>
              <w:rPr/>
            </w:pPr>
            <w:r>
              <w:rPr/>
              <w:t>Working collaboratively</w:t>
            </w:r>
          </w:p>
          <w:p>
            <w:pPr>
              <w:pStyle w:val="NoSpacing"/>
              <w:rPr/>
            </w:pPr>
            <w:r>
              <w:rPr/>
              <w:t>Review – what makes a successful metacognitive learner?</w:t>
            </w:r>
          </w:p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10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ar 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troduction</w:t>
            </w:r>
          </w:p>
          <w:p>
            <w:pPr>
              <w:pStyle w:val="NoSpacing"/>
              <w:rPr/>
            </w:pPr>
            <w:r>
              <w:rPr/>
              <w:t>Metacognition and reflecting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flection</w:t>
            </w:r>
          </w:p>
          <w:p>
            <w:pPr>
              <w:pStyle w:val="NoSpacing"/>
              <w:rPr/>
            </w:pPr>
            <w:r>
              <w:rPr/>
              <w:t>Reflecting on learning (sewing)</w:t>
            </w:r>
          </w:p>
          <w:p>
            <w:pPr>
              <w:pStyle w:val="NoSpacing"/>
              <w:rPr/>
            </w:pPr>
            <w:r>
              <w:rPr/>
              <w:t>Using videos and peers as a helpful resource</w:t>
            </w:r>
          </w:p>
          <w:p>
            <w:pPr>
              <w:pStyle w:val="NoSpacing"/>
              <w:rPr/>
            </w:pPr>
            <w:r>
              <w:rPr/>
              <w:t>How to reflect on unsuccessful learning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ndset</w:t>
            </w:r>
          </w:p>
          <w:p>
            <w:pPr>
              <w:pStyle w:val="NoSpacing"/>
              <w:rPr/>
            </w:pPr>
            <w:r>
              <w:rPr/>
              <w:t>Features of fixed and growth mindsets</w:t>
            </w:r>
          </w:p>
          <w:p>
            <w:pPr>
              <w:pStyle w:val="NoSpacing"/>
              <w:rPr/>
            </w:pPr>
            <w:r>
              <w:rPr/>
              <w:t>Characteristics of fixed and growth mindsets</w:t>
            </w:r>
          </w:p>
          <w:p>
            <w:pPr>
              <w:pStyle w:val="NoSpacing"/>
              <w:rPr/>
            </w:pPr>
            <w:r>
              <w:rPr/>
              <w:t>Setting growth mindset targets</w:t>
            </w:r>
          </w:p>
          <w:p>
            <w:pPr>
              <w:pStyle w:val="NoSpacing"/>
              <w:rPr/>
            </w:pPr>
            <w:r>
              <w:rPr/>
              <w:t>Making mistakes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Learners/learning</w:t>
            </w:r>
          </w:p>
          <w:p>
            <w:pPr>
              <w:pStyle w:val="NoSpacing"/>
              <w:rPr/>
            </w:pPr>
            <w:r>
              <w:rPr/>
              <w:t>What makes a successful learner?</w:t>
            </w:r>
          </w:p>
          <w:p>
            <w:pPr>
              <w:pStyle w:val="NoSpacing"/>
              <w:rPr/>
            </w:pPr>
            <w:r>
              <w:rPr/>
              <w:t>Reflect on a piece of work</w:t>
            </w:r>
          </w:p>
          <w:p>
            <w:pPr>
              <w:pStyle w:val="NoSpacing"/>
              <w:rPr/>
            </w:pPr>
            <w:r>
              <w:rPr/>
              <w:t>What to do when challenged and stuck in the ‘learning pit’</w:t>
            </w:r>
          </w:p>
          <w:p>
            <w:pPr>
              <w:pStyle w:val="NoSpacing"/>
              <w:rPr/>
            </w:pPr>
            <w:r>
              <w:rPr/>
              <w:t>Identify words and phrases that can restrict them as learners</w:t>
            </w:r>
          </w:p>
          <w:p>
            <w:pPr>
              <w:pStyle w:val="NoSpacing"/>
              <w:rPr/>
            </w:pPr>
            <w:r>
              <w:rPr/>
              <w:t>Motivation</w:t>
            </w:r>
          </w:p>
          <w:p>
            <w:pPr>
              <w:pStyle w:val="NoSpacing"/>
              <w:rPr/>
            </w:pPr>
            <w:r>
              <w:rPr/>
              <w:t>How motivation affects learning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chniques to understand</w:t>
            </w:r>
          </w:p>
          <w:p>
            <w:pPr>
              <w:pStyle w:val="NoSpacing"/>
              <w:rPr/>
            </w:pPr>
            <w:r>
              <w:rPr/>
              <w:t>Asking questions to aid understanding</w:t>
            </w:r>
          </w:p>
          <w:p>
            <w:pPr>
              <w:pStyle w:val="NoSpacing"/>
              <w:rPr/>
            </w:pPr>
            <w:r>
              <w:rPr/>
              <w:t>Summarise main aspects of a news story</w:t>
            </w:r>
          </w:p>
          <w:p>
            <w:pPr>
              <w:pStyle w:val="NoSpacing"/>
              <w:rPr/>
            </w:pPr>
            <w:r>
              <w:rPr/>
              <w:t>Visualisation strategies</w:t>
            </w:r>
          </w:p>
          <w:p>
            <w:pPr>
              <w:pStyle w:val="NoSpacing"/>
              <w:rPr/>
            </w:pPr>
            <w:r>
              <w:rPr/>
              <w:t>Problem solving strategie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emory</w:t>
            </w:r>
          </w:p>
          <w:p>
            <w:pPr>
              <w:pStyle w:val="NoSpacing"/>
              <w:rPr/>
            </w:pPr>
            <w:r>
              <w:rPr/>
              <w:t xml:space="preserve">Importance of memory and how it helps us learn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/>
              <w:t>Developing knowledge of a growth mindset</w:t>
            </w:r>
            <w:r>
              <w:rPr>
                <w:rFonts w:cs="Calibri"/>
                <w:b/>
                <w:bCs/>
              </w:rPr>
              <w:t xml:space="preserve"> Metacognitive talk</w:t>
            </w:r>
          </w:p>
          <w:p>
            <w:pPr>
              <w:pStyle w:val="NoSpacing"/>
              <w:rPr/>
            </w:pPr>
            <w:r>
              <w:rPr/>
              <w:t>Organise and enhance metacognitive talk in the classroom</w:t>
            </w:r>
          </w:p>
          <w:p>
            <w:pPr>
              <w:pStyle w:val="NoSpacing"/>
              <w:rPr/>
            </w:pPr>
            <w:r>
              <w:rPr/>
              <w:t>Increase confidence with public speakin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proving performance</w:t>
            </w:r>
          </w:p>
          <w:p>
            <w:pPr>
              <w:pStyle w:val="NoSpacing"/>
              <w:rPr/>
            </w:pPr>
            <w:r>
              <w:rPr/>
              <w:t>How to check understanding midway through a lesson to monitor progress</w:t>
            </w:r>
          </w:p>
          <w:p>
            <w:pPr>
              <w:pStyle w:val="NoSpacing"/>
              <w:rPr/>
            </w:pPr>
            <w:r>
              <w:rPr/>
              <w:t>Deliberate practice to improve ability (sequence of balances)</w:t>
            </w:r>
          </w:p>
          <w:p>
            <w:pPr>
              <w:pStyle w:val="NoSpacing"/>
              <w:rPr/>
            </w:pPr>
            <w:r>
              <w:rPr/>
              <w:t>Working collaboratively</w:t>
            </w:r>
          </w:p>
          <w:p>
            <w:pPr>
              <w:pStyle w:val="NoSpacing"/>
              <w:rPr/>
            </w:pPr>
            <w:r>
              <w:rPr/>
              <w:t>Review – what makes a successful metacognitive learner?</w:t>
            </w:r>
          </w:p>
        </w:tc>
      </w:tr>
      <w:tr>
        <w:trPr>
          <w:trHeight w:val="99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ar 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troduction</w:t>
            </w:r>
          </w:p>
          <w:p>
            <w:pPr>
              <w:pStyle w:val="NoSpacing"/>
              <w:rPr/>
            </w:pPr>
            <w:r>
              <w:rPr/>
              <w:t>Metacognition and reflection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flection</w:t>
            </w:r>
          </w:p>
          <w:p>
            <w:pPr>
              <w:pStyle w:val="NoSpacing"/>
              <w:rPr/>
            </w:pPr>
            <w:r>
              <w:rPr/>
              <w:t>Reflecting on learning a new skill (juggling) and starting to analyse the process of learning</w:t>
            </w:r>
          </w:p>
          <w:p>
            <w:pPr>
              <w:pStyle w:val="NoSpacing"/>
              <w:rPr/>
            </w:pPr>
            <w:r>
              <w:rPr/>
              <w:t>Evaluating progress of learning (juggling) and relating this to how we learn in other curriculum subjects</w:t>
            </w:r>
          </w:p>
          <w:p>
            <w:pPr>
              <w:pStyle w:val="NoSpacing"/>
              <w:rPr/>
            </w:pPr>
            <w:r>
              <w:rPr/>
              <w:t>How have you been successful?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ndset</w:t>
            </w:r>
          </w:p>
          <w:p>
            <w:pPr>
              <w:pStyle w:val="NoSpacing"/>
              <w:rPr/>
            </w:pPr>
            <w:r>
              <w:rPr/>
              <w:t>Neuroplasticity and growth mindsets</w:t>
            </w:r>
          </w:p>
          <w:p>
            <w:pPr>
              <w:pStyle w:val="NoSpacing"/>
              <w:rPr/>
            </w:pPr>
            <w:r>
              <w:rPr/>
              <w:t>Identifying features of a growth mindset</w:t>
            </w:r>
          </w:p>
          <w:p>
            <w:pPr>
              <w:pStyle w:val="NoSpacing"/>
              <w:rPr/>
            </w:pPr>
            <w:r>
              <w:rPr/>
              <w:t>Setting growth mindset targets</w:t>
            </w:r>
          </w:p>
          <w:p>
            <w:pPr>
              <w:pStyle w:val="NoSpacing"/>
              <w:rPr/>
            </w:pPr>
            <w:r>
              <w:rPr/>
              <w:t>Making mistake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Learners/learning</w:t>
            </w:r>
          </w:p>
          <w:p>
            <w:pPr>
              <w:pStyle w:val="NoSpacing"/>
              <w:rPr/>
            </w:pPr>
            <w:r>
              <w:rPr/>
              <w:t>What makes a successful learner?</w:t>
            </w:r>
          </w:p>
          <w:p>
            <w:pPr>
              <w:pStyle w:val="NoSpacing"/>
              <w:rPr/>
            </w:pPr>
            <w:r>
              <w:rPr/>
              <w:t>What makes a useful reflection?</w:t>
            </w:r>
          </w:p>
          <w:p>
            <w:pPr>
              <w:pStyle w:val="NoSpacing"/>
              <w:rPr/>
            </w:pPr>
            <w:r>
              <w:rPr/>
              <w:t>Learning strategies when challenges and stuck in the ‘learning pit’</w:t>
            </w:r>
          </w:p>
          <w:p>
            <w:pPr>
              <w:pStyle w:val="NoSpacing"/>
              <w:rPr/>
            </w:pPr>
            <w:r>
              <w:rPr/>
              <w:t>Identify barriers to learning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Motivation</w:t>
            </w:r>
          </w:p>
          <w:p>
            <w:pPr>
              <w:pStyle w:val="NoSpacing"/>
              <w:rPr/>
            </w:pPr>
            <w:r>
              <w:rPr/>
              <w:t>Intrinsic vs extrinsic motivatio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chniques to understand</w:t>
            </w:r>
          </w:p>
          <w:p>
            <w:pPr>
              <w:pStyle w:val="NoSpacing"/>
              <w:rPr/>
            </w:pPr>
            <w:r>
              <w:rPr/>
              <w:t>Asking/answering questions to aid understanding</w:t>
            </w:r>
          </w:p>
          <w:p>
            <w:pPr>
              <w:pStyle w:val="NoSpacing"/>
              <w:rPr/>
            </w:pPr>
            <w:r>
              <w:rPr/>
              <w:t>Summarising</w:t>
            </w:r>
          </w:p>
          <w:p>
            <w:pPr>
              <w:pStyle w:val="NoSpacing"/>
              <w:rPr/>
            </w:pPr>
            <w:r>
              <w:rPr/>
              <w:t>Visualisation strategies</w:t>
            </w:r>
          </w:p>
          <w:p>
            <w:pPr>
              <w:pStyle w:val="NoSpacing"/>
              <w:rPr/>
            </w:pPr>
            <w:r>
              <w:rPr/>
              <w:t>Problem solving strategie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emory</w:t>
            </w:r>
          </w:p>
          <w:p>
            <w:pPr>
              <w:pStyle w:val="NoSpacing"/>
              <w:rPr/>
            </w:pPr>
            <w:r>
              <w:rPr/>
              <w:t>Importance of memor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/>
              <w:t xml:space="preserve">Develop knowledge of growth mindsets </w:t>
            </w:r>
            <w:r>
              <w:rPr>
                <w:rFonts w:cs="Calibri"/>
                <w:b/>
                <w:bCs/>
              </w:rPr>
              <w:t>Metacognitive talk</w:t>
            </w:r>
          </w:p>
          <w:p>
            <w:pPr>
              <w:pStyle w:val="NoSpacing"/>
              <w:rPr/>
            </w:pPr>
            <w:r>
              <w:rPr/>
              <w:t>Organise and enhance metacognitive talk in the classroom</w:t>
            </w:r>
          </w:p>
          <w:p>
            <w:pPr>
              <w:pStyle w:val="NoSpacing"/>
              <w:rPr/>
            </w:pPr>
            <w:r>
              <w:rPr/>
              <w:t>Increase confidence with public speakin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proving performance</w:t>
            </w:r>
          </w:p>
          <w:p>
            <w:pPr>
              <w:pStyle w:val="NoSpacing"/>
              <w:rPr/>
            </w:pPr>
            <w:r>
              <w:rPr/>
              <w:t>How to check own understanding of a concept/method in Maths</w:t>
            </w:r>
          </w:p>
          <w:p>
            <w:pPr>
              <w:pStyle w:val="NoSpacing"/>
              <w:rPr/>
            </w:pPr>
            <w:r>
              <w:rPr/>
              <w:t>Deliberate practice to improve performance (shuttle score)</w:t>
            </w:r>
          </w:p>
          <w:p>
            <w:pPr>
              <w:pStyle w:val="NoSpacing"/>
              <w:rPr/>
            </w:pPr>
            <w:r>
              <w:rPr/>
              <w:t>Partner feedback to improve performance</w:t>
            </w:r>
          </w:p>
          <w:p>
            <w:pPr>
              <w:pStyle w:val="NoSpacing"/>
              <w:rPr/>
            </w:pPr>
            <w:r>
              <w:rPr/>
              <w:t>Working collaboratively</w:t>
            </w:r>
          </w:p>
          <w:p>
            <w:pPr>
              <w:pStyle w:val="NoSpacing"/>
              <w:rPr/>
            </w:pPr>
            <w:r>
              <w:rPr/>
              <w:t>Review – what makes a successful metacognitive learner?</w:t>
            </w:r>
          </w:p>
        </w:tc>
      </w:tr>
      <w:tr>
        <w:trPr>
          <w:trHeight w:val="9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ar 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troduction</w:t>
            </w:r>
          </w:p>
          <w:p>
            <w:pPr>
              <w:pStyle w:val="NoSpacing"/>
              <w:rPr/>
            </w:pPr>
            <w:r>
              <w:rPr/>
              <w:t>Metacognition and reflecting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flection</w:t>
            </w:r>
          </w:p>
          <w:p>
            <w:pPr>
              <w:pStyle w:val="NoSpacing"/>
              <w:rPr/>
            </w:pPr>
            <w:r>
              <w:rPr/>
              <w:t>New skill (orienteering) and starting to analyse the process of learning</w:t>
            </w:r>
          </w:p>
          <w:p>
            <w:pPr>
              <w:pStyle w:val="NoSpacing"/>
              <w:rPr/>
            </w:pPr>
            <w:r>
              <w:rPr/>
              <w:t>Reflecting on performance and assessing progress</w:t>
            </w:r>
          </w:p>
          <w:p>
            <w:pPr>
              <w:pStyle w:val="NoSpacing"/>
              <w:rPr/>
            </w:pPr>
            <w:r>
              <w:rPr/>
              <w:t>Identifying why they have been successful</w:t>
            </w:r>
          </w:p>
          <w:p>
            <w:pPr>
              <w:pStyle w:val="NoSpacing"/>
              <w:rPr/>
            </w:pPr>
            <w:r>
              <w:rPr/>
              <w:t>Reflecting on mistakes and unsuccessful learning experience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ndset</w:t>
            </w:r>
          </w:p>
          <w:p>
            <w:pPr>
              <w:pStyle w:val="NoSpacing"/>
              <w:rPr/>
            </w:pPr>
            <w:r>
              <w:rPr/>
              <w:t>Identifying different types of mindset</w:t>
            </w:r>
          </w:p>
          <w:p>
            <w:pPr>
              <w:pStyle w:val="NoSpacing"/>
              <w:rPr/>
            </w:pPr>
            <w:r>
              <w:rPr/>
              <w:t>Is a calculator better than a brain?</w:t>
            </w:r>
          </w:p>
          <w:p>
            <w:pPr>
              <w:pStyle w:val="NoSpacing"/>
              <w:rPr/>
            </w:pPr>
            <w:r>
              <w:rPr/>
              <w:t>Setting growth mindset targets</w:t>
            </w:r>
          </w:p>
          <w:p>
            <w:pPr>
              <w:pStyle w:val="NoSpacing"/>
              <w:rPr/>
            </w:pPr>
            <w:r>
              <w:rPr/>
              <w:t>Making mistake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Learners/learning</w:t>
            </w:r>
          </w:p>
          <w:p>
            <w:pPr>
              <w:pStyle w:val="NoSpacing"/>
              <w:rPr/>
            </w:pPr>
            <w:r>
              <w:rPr/>
              <w:t>Characteristics of a successful learner</w:t>
            </w:r>
          </w:p>
          <w:p>
            <w:pPr>
              <w:pStyle w:val="NoSpacing"/>
              <w:rPr/>
            </w:pPr>
            <w:r>
              <w:rPr/>
              <w:t>What makes a useful reflection?</w:t>
            </w:r>
          </w:p>
          <w:p>
            <w:pPr>
              <w:pStyle w:val="NoSpacing"/>
              <w:rPr/>
            </w:pPr>
            <w:r>
              <w:rPr/>
              <w:t>What to do when finding themselves challenged</w:t>
            </w:r>
          </w:p>
          <w:p>
            <w:pPr>
              <w:pStyle w:val="NoSpacing"/>
              <w:rPr/>
            </w:pPr>
            <w:r>
              <w:rPr/>
              <w:t>How peer pressure and friendships can be a barrier to learning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Motivation </w:t>
            </w:r>
          </w:p>
          <w:p>
            <w:pPr>
              <w:pStyle w:val="NoSpacing"/>
              <w:rPr/>
            </w:pPr>
            <w:r>
              <w:rPr/>
              <w:t>Self-motivation</w:t>
            </w:r>
          </w:p>
          <w:p>
            <w:pPr>
              <w:pStyle w:val="NoSpacing"/>
              <w:rPr/>
            </w:pPr>
            <w:r>
              <w:rPr/>
              <w:t>Effects of different types of feedbac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chniques to understand</w:t>
            </w:r>
          </w:p>
          <w:p>
            <w:pPr>
              <w:pStyle w:val="NoSpacing"/>
              <w:rPr/>
            </w:pPr>
            <w:r>
              <w:rPr/>
              <w:t>How metacognitive questioning can improve comprehension</w:t>
            </w:r>
          </w:p>
          <w:p>
            <w:pPr>
              <w:pStyle w:val="NoSpacing"/>
              <w:rPr/>
            </w:pPr>
            <w:r>
              <w:rPr/>
              <w:t>Summarise main aspects of text</w:t>
            </w:r>
          </w:p>
          <w:p>
            <w:pPr>
              <w:pStyle w:val="NoSpacing"/>
              <w:rPr/>
            </w:pPr>
            <w:r>
              <w:rPr/>
              <w:t>Visualisation strategies</w:t>
            </w:r>
          </w:p>
          <w:p>
            <w:pPr>
              <w:pStyle w:val="NoSpacing"/>
              <w:rPr/>
            </w:pPr>
            <w:r>
              <w:rPr/>
              <w:t>Problem solving strategie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emory</w:t>
            </w:r>
          </w:p>
          <w:p>
            <w:pPr>
              <w:pStyle w:val="NoSpacing"/>
              <w:rPr/>
            </w:pPr>
            <w:r>
              <w:rPr/>
              <w:t xml:space="preserve">Importance of memory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Develop knowledge of growth mindse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proving performance</w:t>
            </w:r>
          </w:p>
          <w:p>
            <w:pPr>
              <w:pStyle w:val="NoSpacing"/>
              <w:rPr/>
            </w:pPr>
            <w:r>
              <w:rPr/>
              <w:t>Checking own understanding of the use of a specific grammatical structure</w:t>
            </w:r>
          </w:p>
          <w:p>
            <w:pPr>
              <w:pStyle w:val="NoSpacing"/>
              <w:rPr/>
            </w:pPr>
            <w:r>
              <w:rPr/>
              <w:t>Deliberate practice to improve performance (over arm throw and javelin)</w:t>
            </w:r>
          </w:p>
          <w:p>
            <w:pPr>
              <w:pStyle w:val="NoSpacing"/>
              <w:rPr/>
            </w:pPr>
            <w:r>
              <w:rPr/>
              <w:t>Working collaboratively</w:t>
            </w:r>
          </w:p>
          <w:p>
            <w:pPr>
              <w:pStyle w:val="NoSpacing"/>
              <w:rPr/>
            </w:pPr>
            <w:r>
              <w:rPr/>
              <w:t>Review – what makes a successful metacognitive learner?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757285</wp:posOffset>
          </wp:positionH>
          <wp:positionV relativeFrom="paragraph">
            <wp:posOffset>120650</wp:posOffset>
          </wp:positionV>
          <wp:extent cx="452755" cy="276860"/>
          <wp:effectExtent l="0" t="0" r="0" b="0"/>
          <wp:wrapTight wrapText="bothSides">
            <wp:wrapPolygon edited="0">
              <wp:start x="-358" y="0"/>
              <wp:lineTo x="-358" y="20956"/>
              <wp:lineTo x="21599" y="20956"/>
              <wp:lineTo x="21599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572500</wp:posOffset>
              </wp:positionH>
              <wp:positionV relativeFrom="paragraph">
                <wp:posOffset>-107950</wp:posOffset>
              </wp:positionV>
              <wp:extent cx="805815" cy="711835"/>
              <wp:effectExtent l="13335" t="5715" r="5080" b="5080"/>
              <wp:wrapTight wrapText="bothSides">
                <wp:wrapPolygon edited="0">
                  <wp:start x="-9" y="10665"/>
                  <wp:lineTo x="9" y="10126"/>
                  <wp:lineTo x="60" y="9586"/>
                  <wp:lineTo x="128" y="9066"/>
                  <wp:lineTo x="230" y="8526"/>
                  <wp:lineTo x="349" y="8006"/>
                  <wp:lineTo x="502" y="7505"/>
                  <wp:lineTo x="689" y="6985"/>
                  <wp:lineTo x="894" y="6484"/>
                  <wp:lineTo x="1115" y="6002"/>
                  <wp:lineTo x="1370" y="5520"/>
                  <wp:lineTo x="1643" y="5058"/>
                  <wp:lineTo x="1932" y="4615"/>
                  <wp:lineTo x="2255" y="4191"/>
                  <wp:lineTo x="2596" y="3767"/>
                  <wp:lineTo x="2953" y="3362"/>
                  <wp:lineTo x="3328" y="2996"/>
                  <wp:lineTo x="3719" y="2630"/>
                  <wp:lineTo x="4145" y="2283"/>
                  <wp:lineTo x="4570" y="1975"/>
                  <wp:lineTo x="5013" y="1667"/>
                  <wp:lineTo x="5472" y="1397"/>
                  <wp:lineTo x="5949" y="1146"/>
                  <wp:lineTo x="6443" y="915"/>
                  <wp:lineTo x="6936" y="703"/>
                  <wp:lineTo x="7447" y="530"/>
                  <wp:lineTo x="7957" y="376"/>
                  <wp:lineTo x="8468" y="241"/>
                  <wp:lineTo x="8996" y="145"/>
                  <wp:lineTo x="9540" y="67"/>
                  <wp:lineTo x="10068" y="10"/>
                  <wp:lineTo x="10596" y="-10"/>
                  <wp:lineTo x="11140" y="-10"/>
                  <wp:lineTo x="11685" y="29"/>
                  <wp:lineTo x="12213" y="87"/>
                  <wp:lineTo x="12740" y="164"/>
                  <wp:lineTo x="13268" y="279"/>
                  <wp:lineTo x="13779" y="414"/>
                  <wp:lineTo x="14306" y="568"/>
                  <wp:lineTo x="14800" y="761"/>
                  <wp:lineTo x="15294" y="973"/>
                  <wp:lineTo x="15770" y="1204"/>
                  <wp:lineTo x="16247" y="1455"/>
                  <wp:lineTo x="16706" y="1744"/>
                  <wp:lineTo x="17149" y="2052"/>
                  <wp:lineTo x="17574" y="2380"/>
                  <wp:lineTo x="17983" y="2726"/>
                  <wp:lineTo x="18374" y="3093"/>
                  <wp:lineTo x="18749" y="3478"/>
                  <wp:lineTo x="19106" y="3883"/>
                  <wp:lineTo x="19430" y="4307"/>
                  <wp:lineTo x="19753" y="4730"/>
                  <wp:lineTo x="20043" y="5193"/>
                  <wp:lineTo x="20298" y="5655"/>
                  <wp:lineTo x="20553" y="6137"/>
                  <wp:lineTo x="20774" y="6619"/>
                  <wp:lineTo x="20962" y="7120"/>
                  <wp:lineTo x="21132" y="7640"/>
                  <wp:lineTo x="21285" y="8160"/>
                  <wp:lineTo x="21404" y="8680"/>
                  <wp:lineTo x="21489" y="9201"/>
                  <wp:lineTo x="21557" y="9740"/>
                  <wp:lineTo x="21591" y="10280"/>
                  <wp:lineTo x="21609" y="10800"/>
                  <wp:lineTo x="21591" y="11340"/>
                  <wp:lineTo x="21557" y="11879"/>
                  <wp:lineTo x="21489" y="12419"/>
                  <wp:lineTo x="21387" y="12939"/>
                  <wp:lineTo x="21268" y="13459"/>
                  <wp:lineTo x="21132" y="13979"/>
                  <wp:lineTo x="20962" y="14500"/>
                  <wp:lineTo x="20757" y="15001"/>
                  <wp:lineTo x="20536" y="15482"/>
                  <wp:lineTo x="20298" y="15964"/>
                  <wp:lineTo x="20026" y="16426"/>
                  <wp:lineTo x="19736" y="16870"/>
                  <wp:lineTo x="19430" y="17313"/>
                  <wp:lineTo x="19089" y="17737"/>
                  <wp:lineTo x="18732" y="18141"/>
                  <wp:lineTo x="18357" y="18527"/>
                  <wp:lineTo x="17966" y="18893"/>
                  <wp:lineTo x="17557" y="19240"/>
                  <wp:lineTo x="17132" y="19567"/>
                  <wp:lineTo x="16689" y="19856"/>
                  <wp:lineTo x="16230" y="20145"/>
                  <wp:lineTo x="15753" y="20396"/>
                  <wp:lineTo x="15277" y="20646"/>
                  <wp:lineTo x="14783" y="20839"/>
                  <wp:lineTo x="14272" y="21032"/>
                  <wp:lineTo x="13762" y="21186"/>
                  <wp:lineTo x="13251" y="21321"/>
                  <wp:lineTo x="12723" y="21436"/>
                  <wp:lineTo x="12196" y="21513"/>
                  <wp:lineTo x="11651" y="21571"/>
                  <wp:lineTo x="11123" y="21610"/>
                  <wp:lineTo x="10579" y="21610"/>
                  <wp:lineTo x="10051" y="21590"/>
                  <wp:lineTo x="9506" y="21533"/>
                  <wp:lineTo x="8979" y="21455"/>
                  <wp:lineTo x="8451" y="21359"/>
                  <wp:lineTo x="7940" y="21224"/>
                  <wp:lineTo x="7413" y="21070"/>
                  <wp:lineTo x="6919" y="20877"/>
                  <wp:lineTo x="6426" y="20685"/>
                  <wp:lineTo x="5932" y="20454"/>
                  <wp:lineTo x="5455" y="20203"/>
                  <wp:lineTo x="4996" y="19914"/>
                  <wp:lineTo x="4553" y="19625"/>
                  <wp:lineTo x="4128" y="19297"/>
                  <wp:lineTo x="3702" y="18951"/>
                  <wp:lineTo x="3311" y="18604"/>
                  <wp:lineTo x="2936" y="18218"/>
                  <wp:lineTo x="2579" y="17814"/>
                  <wp:lineTo x="2238" y="17390"/>
                  <wp:lineTo x="1915" y="16966"/>
                  <wp:lineTo x="1626" y="16523"/>
                  <wp:lineTo x="1353" y="16060"/>
                  <wp:lineTo x="1098" y="15579"/>
                  <wp:lineTo x="877" y="15097"/>
                  <wp:lineTo x="672" y="14596"/>
                  <wp:lineTo x="502" y="14076"/>
                  <wp:lineTo x="349" y="13575"/>
                  <wp:lineTo x="230" y="13054"/>
                  <wp:lineTo x="128" y="12515"/>
                  <wp:lineTo x="60" y="11995"/>
                  <wp:lineTo x="9" y="11455"/>
                  <wp:lineTo x="-9" y="10916"/>
                  <wp:lineTo x="2970" y="10723"/>
                  <wp:lineTo x="2987" y="10338"/>
                  <wp:lineTo x="3021" y="9952"/>
                  <wp:lineTo x="3072" y="9567"/>
                  <wp:lineTo x="3140" y="9181"/>
                  <wp:lineTo x="3226" y="8815"/>
                  <wp:lineTo x="3328" y="8430"/>
                  <wp:lineTo x="3464" y="8064"/>
                  <wp:lineTo x="3600" y="7717"/>
                  <wp:lineTo x="3753" y="7351"/>
                  <wp:lineTo x="3940" y="7023"/>
                  <wp:lineTo x="4128" y="6677"/>
                  <wp:lineTo x="4349" y="6349"/>
                  <wp:lineTo x="4570" y="6041"/>
                  <wp:lineTo x="4826" y="5732"/>
                  <wp:lineTo x="5081" y="5443"/>
                  <wp:lineTo x="5353" y="5174"/>
                  <wp:lineTo x="5643" y="4904"/>
                  <wp:lineTo x="5932" y="4653"/>
                  <wp:lineTo x="6238" y="4422"/>
                  <wp:lineTo x="6562" y="4210"/>
                  <wp:lineTo x="6902" y="4017"/>
                  <wp:lineTo x="7243" y="3825"/>
                  <wp:lineTo x="7583" y="3651"/>
                  <wp:lineTo x="7940" y="3517"/>
                  <wp:lineTo x="8315" y="3382"/>
                  <wp:lineTo x="8689" y="3266"/>
                  <wp:lineTo x="9064" y="3170"/>
                  <wp:lineTo x="9438" y="3093"/>
                  <wp:lineTo x="9830" y="3035"/>
                  <wp:lineTo x="10221" y="2996"/>
                  <wp:lineTo x="10596" y="2977"/>
                  <wp:lineTo x="10987" y="2977"/>
                  <wp:lineTo x="11379" y="2996"/>
                  <wp:lineTo x="11770" y="3035"/>
                  <wp:lineTo x="12145" y="3093"/>
                  <wp:lineTo x="12536" y="3170"/>
                  <wp:lineTo x="12911" y="3266"/>
                  <wp:lineTo x="13268" y="3382"/>
                  <wp:lineTo x="13643" y="3517"/>
                  <wp:lineTo x="14000" y="3671"/>
                  <wp:lineTo x="14340" y="3844"/>
                  <wp:lineTo x="14698" y="4017"/>
                  <wp:lineTo x="15021" y="4229"/>
                  <wp:lineTo x="15345" y="4441"/>
                  <wp:lineTo x="15651" y="4673"/>
                  <wp:lineTo x="15957" y="4923"/>
                  <wp:lineTo x="16230" y="5193"/>
                  <wp:lineTo x="16502" y="5463"/>
                  <wp:lineTo x="16757" y="5752"/>
                  <wp:lineTo x="17013" y="6060"/>
                  <wp:lineTo x="17234" y="6368"/>
                  <wp:lineTo x="17438" y="6696"/>
                  <wp:lineTo x="17643" y="7043"/>
                  <wp:lineTo x="17813" y="7389"/>
                  <wp:lineTo x="17983" y="7736"/>
                  <wp:lineTo x="18119" y="8102"/>
                  <wp:lineTo x="18238" y="8469"/>
                  <wp:lineTo x="18357" y="8835"/>
                  <wp:lineTo x="18443" y="9220"/>
                  <wp:lineTo x="18511" y="9605"/>
                  <wp:lineTo x="18562" y="9971"/>
                  <wp:lineTo x="18579" y="10376"/>
                  <wp:lineTo x="18596" y="10761"/>
                  <wp:lineTo x="18596" y="11147"/>
                  <wp:lineTo x="18562" y="11532"/>
                  <wp:lineTo x="18511" y="11918"/>
                  <wp:lineTo x="18443" y="12303"/>
                  <wp:lineTo x="18357" y="12669"/>
                  <wp:lineTo x="18255" y="13054"/>
                  <wp:lineTo x="18136" y="13421"/>
                  <wp:lineTo x="18000" y="13787"/>
                  <wp:lineTo x="17830" y="14133"/>
                  <wp:lineTo x="17660" y="14480"/>
                  <wp:lineTo x="17472" y="14808"/>
                  <wp:lineTo x="17268" y="15135"/>
                  <wp:lineTo x="17030" y="15463"/>
                  <wp:lineTo x="16791" y="15771"/>
                  <wp:lineTo x="16536" y="16060"/>
                  <wp:lineTo x="16264" y="16330"/>
                  <wp:lineTo x="15991" y="16600"/>
                  <wp:lineTo x="15685" y="16850"/>
                  <wp:lineTo x="15379" y="17082"/>
                  <wp:lineTo x="15055" y="17313"/>
                  <wp:lineTo x="14732" y="17505"/>
                  <wp:lineTo x="14391" y="17698"/>
                  <wp:lineTo x="14051" y="17872"/>
                  <wp:lineTo x="13694" y="18026"/>
                  <wp:lineTo x="13319" y="18161"/>
                  <wp:lineTo x="12962" y="18276"/>
                  <wp:lineTo x="12570" y="18373"/>
                  <wp:lineTo x="12196" y="18450"/>
                  <wp:lineTo x="11821" y="18507"/>
                  <wp:lineTo x="11430" y="18565"/>
                  <wp:lineTo x="11038" y="18584"/>
                  <wp:lineTo x="10647" y="18584"/>
                  <wp:lineTo x="10272" y="18565"/>
                  <wp:lineTo x="9881" y="18527"/>
                  <wp:lineTo x="9489" y="18469"/>
                  <wp:lineTo x="9115" y="18411"/>
                  <wp:lineTo x="8740" y="18315"/>
                  <wp:lineTo x="8366" y="18199"/>
                  <wp:lineTo x="7991" y="18064"/>
                  <wp:lineTo x="7634" y="17929"/>
                  <wp:lineTo x="7294" y="17756"/>
                  <wp:lineTo x="6936" y="17583"/>
                  <wp:lineTo x="6613" y="17371"/>
                  <wp:lineTo x="6289" y="17159"/>
                  <wp:lineTo x="5966" y="16927"/>
                  <wp:lineTo x="5677" y="16677"/>
                  <wp:lineTo x="5387" y="16426"/>
                  <wp:lineTo x="5115" y="16157"/>
                  <wp:lineTo x="4860" y="15868"/>
                  <wp:lineTo x="4604" y="15559"/>
                  <wp:lineTo x="4383" y="15251"/>
                  <wp:lineTo x="4162" y="14923"/>
                  <wp:lineTo x="3957" y="14596"/>
                  <wp:lineTo x="3787" y="14249"/>
                  <wp:lineTo x="3617" y="13902"/>
                  <wp:lineTo x="3481" y="13536"/>
                  <wp:lineTo x="3345" y="13170"/>
                  <wp:lineTo x="3243" y="12804"/>
                  <wp:lineTo x="3140" y="12419"/>
                  <wp:lineTo x="3072" y="12033"/>
                  <wp:lineTo x="3021" y="11648"/>
                  <wp:lineTo x="2987" y="11262"/>
                  <wp:lineTo x="2970" y="10877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680" cy="7117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MAYESPARK PRIMARY SCHOO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irclePour">
                        <a:avLst>
                          <a:gd name="adj1" fmla="val 10841390"/>
                          <a:gd name="adj2" fmla="val 7228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75pt;margin-top:-8.5pt;width:63.4pt;height:56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MAYESPARK PRIMARY SCHOOL</w:t>
                    </w:r>
                  </w:p>
                </w:txbxContent>
              </v:textbox>
              <v:path textpathok="t"/>
              <v:textpath on="t" fitshape="t" string="MAYESPARK PRIMARY SCHOOL" style="font-family:&quot;Times New Roman&quot;;font-size:24pt"/>
              <v:fill o:detectmouseclick="t" type="solid" color2="black"/>
              <v:stroke color="green" weight="9360" joinstyle="miter" endcap="flat"/>
              <w10:wrap type="square"/>
            </v:rect>
          </w:pict>
        </mc:Fallback>
      </mc:AlternateContent>
    </w:r>
    <w:r>
      <w:rPr>
        <w:sz w:val="32"/>
        <w:szCs w:val="32"/>
      </w:rPr>
      <w:t>Metacognition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58:00Z</dcterms:created>
  <dc:creator>Annette Blewett</dc:creator>
  <dc:description/>
  <cp:keywords/>
  <dc:language>en-US</dc:language>
  <cp:lastModifiedBy>CIge@MYSP.mayesparkprimaryschool.org.uk</cp:lastModifiedBy>
  <cp:lastPrinted>2019-06-26T12:55:00Z</cp:lastPrinted>
  <dcterms:modified xsi:type="dcterms:W3CDTF">2022-03-23T09:58:00Z</dcterms:modified>
  <cp:revision>2</cp:revision>
  <dc:subject/>
  <dc:title/>
</cp:coreProperties>
</file>