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3-24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Hlk138875828"/>
            <w:bookmarkStart w:id="1" w:name="_Hlk138875828"/>
            <w:bookmarkEnd w:id="1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9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Who am I? 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 be able to introduce myself and greet oth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nderstand simple classroom instruc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numbers 1-1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’s in my pencil cas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say my 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say where I l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name pencil case item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body par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ch superhero am I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able to combine adjectives (colours) with nouns. To know that the colour goes after the nou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nderstand the difference between masculine and feminine nou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escribe a superhero using colour adjectiv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this my monster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o listen attentively to a story in French- </w:t>
            </w:r>
            <w:r>
              <w:rPr>
                <w:bCs/>
                <w:i/>
                <w:iCs/>
              </w:rPr>
              <w:t>Va t’en grand montre vert</w:t>
            </w:r>
            <w:r>
              <w:rPr>
                <w:bCs/>
              </w:rPr>
              <w:t xml:space="preserve"> (Go away big green monst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understand the difference between singular and plural nouns. 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describe my own monster using colours, numbers and body parts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is in my famil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family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use the possessive form (</w:t>
            </w:r>
            <w:r>
              <w:rPr>
                <w:bCs/>
                <w:i/>
                <w:iCs/>
              </w:rPr>
              <w:t>mon, ma, mes</w:t>
            </w:r>
            <w:r>
              <w:rPr>
                <w:bCs/>
              </w:rPr>
              <w:t>) correct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gnise and use numbers 11 to 2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ch animal is this?</w:t>
            </w:r>
          </w:p>
          <w:p>
            <w:pPr>
              <w:pStyle w:val="Normal"/>
              <w:rPr/>
            </w:pPr>
            <w:r>
              <w:rPr>
                <w:bCs/>
              </w:rPr>
              <w:t>To know a variety of animal words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To make sentences about describing animals e.g. </w:t>
            </w:r>
            <w:r>
              <w:rPr>
                <w:bCs/>
                <w:i/>
                <w:iCs/>
                <w:lang w:val="fr-FR"/>
              </w:rPr>
              <w:t>Le poisson est petit et rapide</w:t>
            </w:r>
            <w:r>
              <w:rPr>
                <w:bCs/>
                <w:lang w:val="fr-FR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0"/>
        <w:gridCol w:w="7"/>
        <w:gridCol w:w="2446"/>
        <w:gridCol w:w="2411"/>
        <w:gridCol w:w="2404"/>
        <w:gridCol w:w="2413"/>
        <w:gridCol w:w="241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w do you get ther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know countries where French is spoken around the wor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able to find francophone countries on the map and name them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o name different forms of transpor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o say how you travel to school.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ask other people about how they travel to school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shall I spend my free time?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the days of the we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the numbers from 20-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talk about activities I do on different days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w do I say this?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honic focus: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owel sounds – pronounce accurately and use this to support reading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Phonic sounds associated with colours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e a bilingual dictionary to write a simile based on the song Leon le cameleon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What shall I wear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know clothes words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To listen attentively to a story </w:t>
            </w:r>
            <w:r>
              <w:rPr>
                <w:bCs/>
                <w:i/>
                <w:iCs/>
              </w:rPr>
              <w:t>Je m’habille et je te croque (I get dressed and I eat you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br/>
              <w:t>To describe clothes using colours and size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weather like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describe the weather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know a range of weather phrase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join in with a poem about the weather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o join in with a song about the weather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you like it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and healthy eating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o review days of the week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To listen attentively to a story in French </w:t>
            </w:r>
            <w:r>
              <w:rPr>
                <w:bCs/>
                <w:i/>
                <w:iCs/>
              </w:rPr>
              <w:t>La Chenille qui fait des trous</w:t>
            </w:r>
            <w:r>
              <w:rPr>
                <w:bCs/>
              </w:rPr>
              <w:t xml:space="preserve"> (The hungry caterpillar)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alibri"/>
              </w:rPr>
              <w:br/>
              <w:t>To create my own version of the sto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411"/>
        <w:gridCol w:w="2404"/>
        <w:gridCol w:w="2413"/>
        <w:gridCol w:w="2413"/>
      </w:tblGrid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w many are there?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understand the linguistic diversity in the cla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review greetings and numbers to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o ask how old someone is and respond to same ques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am I good at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be able to say the days of the week and months of the year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To talk about activities I am good at and not so good at. E.g. </w:t>
            </w:r>
            <w:r>
              <w:rPr>
                <w:bCs/>
                <w:i/>
                <w:iCs/>
              </w:rPr>
              <w:t>Je nage bie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present information about what I am good at/not so good at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’s the time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o tell the time to the nearest 15 minutes.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en do you go to schoo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 know a selection of activity verbs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Cs/>
              </w:rPr>
              <w:t>To describe my daily routine using time phrases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’s in my tow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places in the to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k the way and give direc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y where you are going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at’s your ideal bedroom like?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me rooms in the hou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rooms in the hous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use prepositions correctly</w:t>
            </w:r>
          </w:p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describe my ideal bedroom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2446"/>
        <w:gridCol w:w="2547"/>
        <w:gridCol w:w="2268"/>
        <w:gridCol w:w="2413"/>
        <w:gridCol w:w="2271"/>
      </w:tblGrid>
      <w:tr>
        <w:trPr>
          <w:trHeight w:val="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9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en’s your birthd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be confident with numbers to 8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revise classroom instructions and be able to say the date, e.g.Aujourd’hui c’est lundi le vingt-cinq ma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 xml:space="preserve">To say when your birthday is and ask someone the same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at shall I eat tod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review food word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To know how to create plur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 understand the difference between masculine and feminine nou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be able to express food likes and dislikes in  a compound sentence, using </w:t>
            </w:r>
            <w:r>
              <w:rPr>
                <w:rFonts w:cs="Calibri"/>
                <w:i/>
                <w:iCs/>
              </w:rPr>
              <w:t>mais</w:t>
            </w:r>
          </w:p>
          <w:p>
            <w:pPr>
              <w:pStyle w:val="Normal"/>
              <w:ind w:firstLine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What shall I wear?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review clothes words and colour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To describe what you are wearing using adjective correctly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at’s your ideal school uniform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be able to describe clothes accurately using adjectival agreement e.g. une robe verte, des chaussures roug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listen for key information in a spoken tex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at sports do you like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learn the names of sports in Fren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practise strategies for approaching a longer text in Fren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read and follow longer texts in French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work out strategies for learning new vocabulary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hat sports do you like?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analyse longer texts in French that contain mostly familiar languag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 write a longer text about sports and the Olympic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 learn about a famous sporting event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. Tour de Franc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Languages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4:00Z</dcterms:created>
  <dc:creator>Annette Blewett</dc:creator>
  <dc:description/>
  <cp:keywords/>
  <dc:language>en-US</dc:language>
  <cp:lastModifiedBy>CIge@MYSP.mayesparkprimaryschool.org.uk</cp:lastModifiedBy>
  <cp:lastPrinted>2020-06-30T13:58:00Z</cp:lastPrinted>
  <dcterms:modified xsi:type="dcterms:W3CDTF">2023-07-05T20:39:00Z</dcterms:modified>
  <cp:revision>11</cp:revision>
  <dc:subject/>
  <dc:title/>
</cp:coreProperties>
</file>