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0"/>
        <w:gridCol w:w="7"/>
        <w:gridCol w:w="2446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>All about me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s of the body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ours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e a monster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 family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</w:rPr>
              <w:t>Animals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Around the World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bCs/>
              </w:rPr>
              <w:t>Transpor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y diary of activities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Clothes and colou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bCs/>
              </w:rPr>
              <w:t>What’s the weather like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bCs/>
              </w:rPr>
              <w:t xml:space="preserve">Food and healthy eating </w:t>
            </w:r>
          </w:p>
        </w:tc>
      </w:tr>
      <w:tr>
        <w:trPr>
          <w:trHeight w:val="9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ber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>How old are you?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good at thi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bCs/>
              </w:rPr>
              <w:t>Time and routi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ound the town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Arial"/>
                <w:bCs/>
              </w:rPr>
              <w:t xml:space="preserve">Rooms in the house </w:t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hat’s the dat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od likes and dislikes</w:t>
            </w:r>
          </w:p>
          <w:p>
            <w:pPr>
              <w:pStyle w:val="Normal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chool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y ideal uniform (Clothes, colours and adjectival agreement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 love spor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 love spor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Languages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4:00Z</dcterms:created>
  <dc:creator>Annette Blewett</dc:creator>
  <dc:description/>
  <cp:keywords/>
  <dc:language>en-US</dc:language>
  <cp:lastModifiedBy>CIge@MYSP.mayesparkprimaryschool.org.uk</cp:lastModifiedBy>
  <cp:lastPrinted>2020-06-30T13:58:00Z</cp:lastPrinted>
  <dcterms:modified xsi:type="dcterms:W3CDTF">2021-07-07T07:44:00Z</dcterms:modified>
  <cp:revision>2</cp:revision>
  <dc:subject/>
  <dc:title/>
</cp:coreProperties>
</file>