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6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13655</wp:posOffset>
                </wp:positionH>
                <wp:positionV relativeFrom="paragraph">
                  <wp:posOffset>-363220</wp:posOffset>
                </wp:positionV>
                <wp:extent cx="922655" cy="833120"/>
                <wp:effectExtent l="5715" t="4445" r="4445" b="5080"/>
                <wp:wrapTight wrapText="bothSides">
                  <wp:wrapPolygon edited="0">
                    <wp:start x="-7" y="10668"/>
                    <wp:lineTo x="7" y="10125"/>
                    <wp:lineTo x="67" y="9598"/>
                    <wp:lineTo x="126" y="9071"/>
                    <wp:lineTo x="230" y="8545"/>
                    <wp:lineTo x="364" y="8018"/>
                    <wp:lineTo x="513" y="7507"/>
                    <wp:lineTo x="691" y="6997"/>
                    <wp:lineTo x="885" y="6503"/>
                    <wp:lineTo x="1108" y="6009"/>
                    <wp:lineTo x="1360" y="5532"/>
                    <wp:lineTo x="1643" y="5071"/>
                    <wp:lineTo x="1925" y="4626"/>
                    <wp:lineTo x="2252" y="4198"/>
                    <wp:lineTo x="2594" y="3787"/>
                    <wp:lineTo x="2951" y="3375"/>
                    <wp:lineTo x="3323" y="2996"/>
                    <wp:lineTo x="3724" y="2634"/>
                    <wp:lineTo x="4140" y="2305"/>
                    <wp:lineTo x="4571" y="1976"/>
                    <wp:lineTo x="5017" y="1679"/>
                    <wp:lineTo x="5478" y="1399"/>
                    <wp:lineTo x="5939" y="1152"/>
                    <wp:lineTo x="6429" y="922"/>
                    <wp:lineTo x="6935" y="724"/>
                    <wp:lineTo x="7440" y="543"/>
                    <wp:lineTo x="7946" y="379"/>
                    <wp:lineTo x="8466" y="247"/>
                    <wp:lineTo x="9001" y="148"/>
                    <wp:lineTo x="9522" y="82"/>
                    <wp:lineTo x="10057" y="33"/>
                    <wp:lineTo x="10592" y="0"/>
                    <wp:lineTo x="11127" y="0"/>
                    <wp:lineTo x="11677" y="33"/>
                    <wp:lineTo x="12197" y="99"/>
                    <wp:lineTo x="12733" y="181"/>
                    <wp:lineTo x="13253" y="280"/>
                    <wp:lineTo x="13773" y="412"/>
                    <wp:lineTo x="14293" y="576"/>
                    <wp:lineTo x="14799" y="757"/>
                    <wp:lineTo x="15289" y="971"/>
                    <wp:lineTo x="15765" y="1218"/>
                    <wp:lineTo x="16241" y="1465"/>
                    <wp:lineTo x="16702" y="1745"/>
                    <wp:lineTo x="17148" y="2058"/>
                    <wp:lineTo x="17564" y="2387"/>
                    <wp:lineTo x="17980" y="2733"/>
                    <wp:lineTo x="18367" y="3095"/>
                    <wp:lineTo x="18738" y="3474"/>
                    <wp:lineTo x="19095" y="3885"/>
                    <wp:lineTo x="19437" y="4297"/>
                    <wp:lineTo x="19749" y="4741"/>
                    <wp:lineTo x="20032" y="5186"/>
                    <wp:lineTo x="20299" y="5647"/>
                    <wp:lineTo x="20552" y="6124"/>
                    <wp:lineTo x="20760" y="6618"/>
                    <wp:lineTo x="20953" y="7112"/>
                    <wp:lineTo x="21132" y="7623"/>
                    <wp:lineTo x="21280" y="8149"/>
                    <wp:lineTo x="21399" y="8676"/>
                    <wp:lineTo x="21489" y="9203"/>
                    <wp:lineTo x="21548" y="9730"/>
                    <wp:lineTo x="21593" y="10257"/>
                    <wp:lineTo x="21607" y="10800"/>
                    <wp:lineTo x="21593" y="11343"/>
                    <wp:lineTo x="21548" y="11870"/>
                    <wp:lineTo x="21489" y="12397"/>
                    <wp:lineTo x="21399" y="12924"/>
                    <wp:lineTo x="21280" y="13451"/>
                    <wp:lineTo x="21132" y="13977"/>
                    <wp:lineTo x="20953" y="14488"/>
                    <wp:lineTo x="20760" y="14982"/>
                    <wp:lineTo x="20552" y="15476"/>
                    <wp:lineTo x="20299" y="15953"/>
                    <wp:lineTo x="20032" y="16414"/>
                    <wp:lineTo x="19749" y="16859"/>
                    <wp:lineTo x="19437" y="17303"/>
                    <wp:lineTo x="19095" y="17715"/>
                    <wp:lineTo x="18738" y="18126"/>
                    <wp:lineTo x="18367" y="18505"/>
                    <wp:lineTo x="17980" y="18867"/>
                    <wp:lineTo x="17564" y="19213"/>
                    <wp:lineTo x="17148" y="19542"/>
                    <wp:lineTo x="16702" y="19855"/>
                    <wp:lineTo x="16241" y="20135"/>
                    <wp:lineTo x="15765" y="20382"/>
                    <wp:lineTo x="15289" y="20629"/>
                    <wp:lineTo x="14799" y="20843"/>
                    <wp:lineTo x="14293" y="21024"/>
                    <wp:lineTo x="13773" y="21188"/>
                    <wp:lineTo x="13253" y="21320"/>
                    <wp:lineTo x="12733" y="21419"/>
                    <wp:lineTo x="12197" y="21501"/>
                    <wp:lineTo x="11677" y="21567"/>
                    <wp:lineTo x="11127" y="21600"/>
                    <wp:lineTo x="10592" y="21600"/>
                    <wp:lineTo x="10057" y="21567"/>
                    <wp:lineTo x="9522" y="21518"/>
                    <wp:lineTo x="9001" y="21452"/>
                    <wp:lineTo x="8466" y="21353"/>
                    <wp:lineTo x="7946" y="21221"/>
                    <wp:lineTo x="7440" y="21057"/>
                    <wp:lineTo x="6935" y="20876"/>
                    <wp:lineTo x="6429" y="20678"/>
                    <wp:lineTo x="5939" y="20448"/>
                    <wp:lineTo x="5478" y="20201"/>
                    <wp:lineTo x="5017" y="19921"/>
                    <wp:lineTo x="4571" y="19624"/>
                    <wp:lineTo x="4140" y="19295"/>
                    <wp:lineTo x="3724" y="18966"/>
                    <wp:lineTo x="3323" y="18604"/>
                    <wp:lineTo x="2951" y="18225"/>
                    <wp:lineTo x="2594" y="17813"/>
                    <wp:lineTo x="2252" y="17402"/>
                    <wp:lineTo x="1925" y="16974"/>
                    <wp:lineTo x="1643" y="16529"/>
                    <wp:lineTo x="1360" y="16068"/>
                    <wp:lineTo x="1108" y="15591"/>
                    <wp:lineTo x="885" y="15097"/>
                    <wp:lineTo x="691" y="14603"/>
                    <wp:lineTo x="513" y="14093"/>
                    <wp:lineTo x="364" y="13582"/>
                    <wp:lineTo x="230" y="13055"/>
                    <wp:lineTo x="126" y="12529"/>
                    <wp:lineTo x="67" y="12002"/>
                    <wp:lineTo x="7" y="11475"/>
                    <wp:lineTo x="-7" y="10932"/>
                    <wp:lineTo x="2981" y="10718"/>
                    <wp:lineTo x="2995" y="10323"/>
                    <wp:lineTo x="3025" y="9944"/>
                    <wp:lineTo x="3085" y="9549"/>
                    <wp:lineTo x="3159" y="9170"/>
                    <wp:lineTo x="3248" y="8791"/>
                    <wp:lineTo x="3352" y="8413"/>
                    <wp:lineTo x="3471" y="8051"/>
                    <wp:lineTo x="3620" y="7688"/>
                    <wp:lineTo x="3783" y="7343"/>
                    <wp:lineTo x="3962" y="6997"/>
                    <wp:lineTo x="4170" y="6668"/>
                    <wp:lineTo x="4378" y="6338"/>
                    <wp:lineTo x="4601" y="6026"/>
                    <wp:lineTo x="4854" y="5729"/>
                    <wp:lineTo x="5106" y="5433"/>
                    <wp:lineTo x="5389" y="5153"/>
                    <wp:lineTo x="5671" y="4890"/>
                    <wp:lineTo x="5969" y="4643"/>
                    <wp:lineTo x="6281" y="4412"/>
                    <wp:lineTo x="6593" y="4198"/>
                    <wp:lineTo x="6935" y="4001"/>
                    <wp:lineTo x="7277" y="3820"/>
                    <wp:lineTo x="7619" y="3655"/>
                    <wp:lineTo x="7990" y="3507"/>
                    <wp:lineTo x="8347" y="3375"/>
                    <wp:lineTo x="8719" y="3260"/>
                    <wp:lineTo x="9090" y="3161"/>
                    <wp:lineTo x="9477" y="3095"/>
                    <wp:lineTo x="9863" y="3029"/>
                    <wp:lineTo x="10250" y="2996"/>
                    <wp:lineTo x="10636" y="2980"/>
                    <wp:lineTo x="11023" y="2980"/>
                    <wp:lineTo x="11409" y="3013"/>
                    <wp:lineTo x="11796" y="3046"/>
                    <wp:lineTo x="12183" y="3112"/>
                    <wp:lineTo x="12554" y="3177"/>
                    <wp:lineTo x="12926" y="3276"/>
                    <wp:lineTo x="13297" y="3391"/>
                    <wp:lineTo x="13669" y="3540"/>
                    <wp:lineTo x="14026" y="3688"/>
                    <wp:lineTo x="14368" y="3852"/>
                    <wp:lineTo x="14710" y="4050"/>
                    <wp:lineTo x="15037" y="4248"/>
                    <wp:lineTo x="15364" y="4462"/>
                    <wp:lineTo x="15676" y="4709"/>
                    <wp:lineTo x="15973" y="4955"/>
                    <wp:lineTo x="16256" y="5219"/>
                    <wp:lineTo x="16523" y="5499"/>
                    <wp:lineTo x="16776" y="5795"/>
                    <wp:lineTo x="17014" y="6091"/>
                    <wp:lineTo x="17237" y="6404"/>
                    <wp:lineTo x="17460" y="6734"/>
                    <wp:lineTo x="17653" y="7079"/>
                    <wp:lineTo x="17817" y="7425"/>
                    <wp:lineTo x="17980" y="7771"/>
                    <wp:lineTo x="18129" y="8133"/>
                    <wp:lineTo x="18248" y="8495"/>
                    <wp:lineTo x="18352" y="8874"/>
                    <wp:lineTo x="18441" y="9252"/>
                    <wp:lineTo x="18500" y="9631"/>
                    <wp:lineTo x="18545" y="10026"/>
                    <wp:lineTo x="18575" y="10405"/>
                    <wp:lineTo x="18590" y="10800"/>
                    <wp:lineTo x="18575" y="11195"/>
                    <wp:lineTo x="18545" y="11574"/>
                    <wp:lineTo x="18500" y="11969"/>
                    <wp:lineTo x="18441" y="12348"/>
                    <wp:lineTo x="18352" y="12726"/>
                    <wp:lineTo x="18248" y="13105"/>
                    <wp:lineTo x="18129" y="13467"/>
                    <wp:lineTo x="17980" y="13829"/>
                    <wp:lineTo x="17817" y="14175"/>
                    <wp:lineTo x="17653" y="14521"/>
                    <wp:lineTo x="17460" y="14866"/>
                    <wp:lineTo x="17237" y="15196"/>
                    <wp:lineTo x="17014" y="15509"/>
                    <wp:lineTo x="16776" y="15805"/>
                    <wp:lineTo x="16523" y="16101"/>
                    <wp:lineTo x="16256" y="16381"/>
                    <wp:lineTo x="15973" y="16645"/>
                    <wp:lineTo x="15676" y="16891"/>
                    <wp:lineTo x="15364" y="17138"/>
                    <wp:lineTo x="15037" y="17352"/>
                    <wp:lineTo x="14710" y="17550"/>
                    <wp:lineTo x="14368" y="17748"/>
                    <wp:lineTo x="14026" y="17912"/>
                    <wp:lineTo x="13669" y="18060"/>
                    <wp:lineTo x="13297" y="18209"/>
                    <wp:lineTo x="12926" y="18324"/>
                    <wp:lineTo x="12554" y="18423"/>
                    <wp:lineTo x="12183" y="18488"/>
                    <wp:lineTo x="11796" y="18554"/>
                    <wp:lineTo x="11409" y="18587"/>
                    <wp:lineTo x="11023" y="18620"/>
                    <wp:lineTo x="10636" y="18620"/>
                    <wp:lineTo x="10250" y="18604"/>
                    <wp:lineTo x="9863" y="18571"/>
                    <wp:lineTo x="9477" y="18505"/>
                    <wp:lineTo x="9090" y="18439"/>
                    <wp:lineTo x="8719" y="18340"/>
                    <wp:lineTo x="8347" y="18225"/>
                    <wp:lineTo x="7990" y="18093"/>
                    <wp:lineTo x="7619" y="17945"/>
                    <wp:lineTo x="7277" y="17780"/>
                    <wp:lineTo x="6935" y="17599"/>
                    <wp:lineTo x="6593" y="17402"/>
                    <wp:lineTo x="6281" y="17188"/>
                    <wp:lineTo x="5969" y="16957"/>
                    <wp:lineTo x="5671" y="16710"/>
                    <wp:lineTo x="5389" y="16447"/>
                    <wp:lineTo x="5106" y="16167"/>
                    <wp:lineTo x="4854" y="15871"/>
                    <wp:lineTo x="4601" y="15574"/>
                    <wp:lineTo x="4378" y="15262"/>
                    <wp:lineTo x="4170" y="14932"/>
                    <wp:lineTo x="3962" y="14603"/>
                    <wp:lineTo x="3783" y="14257"/>
                    <wp:lineTo x="3620" y="13912"/>
                    <wp:lineTo x="3471" y="13549"/>
                    <wp:lineTo x="3352" y="13187"/>
                    <wp:lineTo x="3248" y="12809"/>
                    <wp:lineTo x="3159" y="12430"/>
                    <wp:lineTo x="3085" y="12051"/>
                    <wp:lineTo x="3025" y="11656"/>
                    <wp:lineTo x="2995" y="11277"/>
                    <wp:lineTo x="2981" y="1088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80" cy="83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MAYESPARK PRIMARY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41390"/>
                            <a:gd name="adj2" fmla="val 72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65pt;margin-top:-28.6pt;width:72.6pt;height:6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MAYESPARK PRIMARY SCHOOL</w:t>
                      </w:r>
                    </w:p>
                  </w:txbxContent>
                </v:textbox>
                <v:path textpathok="t"/>
                <v:textpath on="t" fitshape="t" string="MAYESPARK PRIMARY SCHOOL" style="font-family:&quot;Calibri&quot;;font-size:24pt"/>
                <v:fill o:detectmouseclick="t" type="solid" color2="black"/>
                <v:stroke color="green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2095</wp:posOffset>
            </wp:positionH>
            <wp:positionV relativeFrom="paragraph">
              <wp:posOffset>-147955</wp:posOffset>
            </wp:positionV>
            <wp:extent cx="542925" cy="361950"/>
            <wp:effectExtent l="0" t="0" r="0" b="0"/>
            <wp:wrapTight wrapText="bothSides">
              <wp:wrapPolygon edited="0">
                <wp:start x="-358" y="0"/>
                <wp:lineTo x="-358" y="20956"/>
                <wp:lineTo x="21599" y="20956"/>
                <wp:lineTo x="21599" y="0"/>
                <wp:lineTo x="-3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233" w:leader="none"/>
          <w:tab w:val="left" w:pos="8912" w:leader="none"/>
        </w:tabs>
        <w:jc w:val="center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tabs>
          <w:tab w:val="clear" w:pos="720"/>
          <w:tab w:val="center" w:pos="5233" w:leader="none"/>
          <w:tab w:val="left" w:pos="8912" w:leader="none"/>
        </w:tabs>
        <w:jc w:val="center"/>
        <w:rPr>
          <w:rFonts w:ascii="Arial" w:hAnsi="Arial" w:eastAsia="Times New Roman" w:cs="Arial"/>
          <w:b/>
          <w:b/>
          <w:color w:val="000000"/>
          <w:sz w:val="36"/>
        </w:rPr>
      </w:pPr>
      <w:r>
        <w:rPr>
          <w:rFonts w:eastAsia="Times New Roman" w:cs="Arial" w:ascii="Arial" w:hAnsi="Arial"/>
          <w:b/>
          <w:color w:val="000000"/>
          <w:sz w:val="36"/>
        </w:rPr>
      </w:r>
    </w:p>
    <w:p>
      <w:pPr>
        <w:pStyle w:val="Normal"/>
        <w:tabs>
          <w:tab w:val="clear" w:pos="720"/>
          <w:tab w:val="center" w:pos="5233" w:leader="none"/>
          <w:tab w:val="left" w:pos="8912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arents’ guide for booking internally run club places</w:t>
      </w:r>
    </w:p>
    <w:p>
      <w:pPr>
        <w:pStyle w:val="Normal"/>
        <w:tabs>
          <w:tab w:val="clear" w:pos="720"/>
          <w:tab w:val="center" w:pos="5233" w:leader="none"/>
          <w:tab w:val="left" w:pos="8912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5233" w:leader="none"/>
          <w:tab w:val="left" w:pos="8912" w:leader="none"/>
        </w:tabs>
        <w:jc w:val="center"/>
        <w:rPr/>
      </w:pPr>
      <w:r>
        <w:rPr>
          <w:rFonts w:cs="Arial" w:ascii="Arial" w:hAnsi="Arial"/>
          <w:sz w:val="28"/>
          <w:u w:val="single"/>
        </w:rPr>
        <w:t xml:space="preserve">Click on the following link: </w:t>
        <w:tab/>
      </w:r>
      <w:hyperlink r:id="rId3"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choolCloud - Mayespark Primary School</w:t>
        </w:r>
      </w:hyperlink>
    </w:p>
    <w:tbl>
      <w:tblPr>
        <w:tblW w:w="10527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4104"/>
        <w:gridCol w:w="6423"/>
      </w:tblGrid>
      <w:tr>
        <w:trPr>
          <w:trHeight w:val="9548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lang w:val="en-US" w:eastAsia="en-US"/>
              </w:rPr>
              <w:br/>
              <w:br/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>
                <w:b/>
              </w:rPr>
              <w:t>Step 1: Login</w:t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/>
              <w:t>Please fill out all the details on the page. A confirmation of your place will be emailed to you and we may use the phone number to contact you.</w:t>
            </w:r>
          </w:p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/>
              <w:t xml:space="preserve">Please use your child’s forename that matches our records (no abbreviations). </w:t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color w:val="FF0000"/>
              </w:rPr>
            </w:pPr>
            <w:r>
              <w:rPr/>
              <w:t>Date of birth – eg: 26/11/2005</w:t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b/>
                <w:b/>
              </w:rPr>
            </w:pPr>
            <w:r>
              <w:rPr>
                <w:b/>
              </w:rPr>
              <w:t>Step 2: Booking</w:t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/>
              <w:t>Once logged in you will be taken to the ‘Home’ screen showing all available clubs for your child’s year group.</w:t>
            </w:r>
          </w:p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/>
              <w:t>Click ‘book a place’ and a confirmation box will appear and an email will be sent to the address you provided.</w:t>
            </w:r>
          </w:p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/>
              <w:t>The ‘Appointments’ tab will only show appointments made for parent evening bookings and not for club bookings.</w:t>
            </w:r>
          </w:p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b/>
                <w:b/>
              </w:rPr>
            </w:pPr>
            <w:r>
              <w:rPr>
                <w:b/>
              </w:rPr>
              <w:t>Step 3: Cancellation</w:t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292" w:hanging="0"/>
              <w:rPr/>
            </w:pPr>
            <w:r>
              <w:rPr/>
              <w:t>To cancel/change your booking, log in using Step 1 and click ‘cancel my place’.  A confirmation box showing cancellation of booking and an email will be sent to the address you provided.</w:t>
            </w:r>
          </w:p>
        </w:tc>
      </w:tr>
    </w:tbl>
    <w:p>
      <w:pPr>
        <w:pStyle w:val="Normal"/>
        <w:tabs>
          <w:tab w:val="clear" w:pos="720"/>
          <w:tab w:val="left" w:pos="820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7495</wp:posOffset>
            </wp:positionH>
            <wp:positionV relativeFrom="paragraph">
              <wp:posOffset>892175</wp:posOffset>
            </wp:positionV>
            <wp:extent cx="2592070" cy="2169160"/>
            <wp:effectExtent l="0" t="0" r="0" b="0"/>
            <wp:wrapTight wrapText="bothSides">
              <wp:wrapPolygon edited="0">
                <wp:start x="-74" y="-51"/>
                <wp:lineTo x="-74" y="21563"/>
                <wp:lineTo x="21675" y="21563"/>
                <wp:lineTo x="21675" y="-51"/>
                <wp:lineTo x="-74" y="-51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69160"/>
                    </a:xfrm>
                    <a:prstGeom prst="rect">
                      <a:avLst/>
                    </a:prstGeom>
                    <a:ln w="63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964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5" w:leader="none"/>
        <w:tab w:val="left" w:pos="1905" w:leader="none"/>
        <w:tab w:val="left" w:pos="1980" w:leader="none"/>
        <w:tab w:val="left" w:pos="2745" w:leader="none"/>
        <w:tab w:val="center" w:pos="4513" w:leader="none"/>
        <w:tab w:val="center" w:pos="4904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4495</wp:posOffset>
          </wp:positionH>
          <wp:positionV relativeFrom="paragraph">
            <wp:posOffset>34925</wp:posOffset>
          </wp:positionV>
          <wp:extent cx="451485" cy="4514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3385</wp:posOffset>
          </wp:positionH>
          <wp:positionV relativeFrom="paragraph">
            <wp:posOffset>34925</wp:posOffset>
          </wp:positionV>
          <wp:extent cx="628650" cy="5626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632460" cy="56324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04560</wp:posOffset>
          </wp:positionH>
          <wp:positionV relativeFrom="paragraph">
            <wp:posOffset>34925</wp:posOffset>
          </wp:positionV>
          <wp:extent cx="495300" cy="4953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52500" cy="58991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i/>
        <w:iCs/>
        <w:sz w:val="24"/>
        <w:szCs w:val="24"/>
        <w:bdr w:val="single" w:sz="4" w:space="0" w:color="FFFFFF"/>
      </w:rPr>
      <w:tab/>
      <w:tab/>
      <w:tab/>
      <w:tab/>
    </w:r>
    <w:r>
      <w:rPr/>
      <w:drawing>
        <wp:inline distT="0" distB="0" distL="0" distR="0">
          <wp:extent cx="666115" cy="54229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8730" cy="57023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3555" cy="70294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00455</wp:posOffset>
          </wp:positionH>
          <wp:positionV relativeFrom="paragraph">
            <wp:posOffset>-685800</wp:posOffset>
          </wp:positionV>
          <wp:extent cx="484505" cy="48450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800080"/>
        <w:sz w:val="28"/>
        <w:szCs w:val="28"/>
      </w:rPr>
      <w:t xml:space="preserve">    </w:t>
    </w:r>
    <w:r>
      <w:rPr>
        <w:rFonts w:cs="Arial"/>
        <w:b/>
        <w:i/>
        <w:color w:val="4F6228"/>
        <w:sz w:val="36"/>
        <w:szCs w:val="36"/>
      </w:rPr>
      <w:t>“</w:t>
    </w:r>
    <w:r>
      <w:rPr>
        <w:rFonts w:cs="Arial"/>
        <w:b/>
        <w:i/>
        <w:color w:val="4F6228"/>
        <w:sz w:val="36"/>
        <w:szCs w:val="36"/>
      </w:rPr>
      <w:t>Dream, Explore, Discover”</w:t>
    </w:r>
    <w:r>
      <w:rPr>
        <w:rFonts w:eastAsia="Times New Roman" w:cs="Times New Roman" w:ascii="Times New Roman" w:hAnsi="Times New Roman"/>
        <w:color w:val="4F6228"/>
        <w:w w:val="100"/>
        <w:sz w:val="36"/>
        <w:szCs w:val="36"/>
        <w:shd w:fill="000000" w:val="clear"/>
        <w:lang w:val="en-US" w:bidi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800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8000"/>
      <w:sz w:val="4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yespark.schoolcloud.co.uk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53:00Z</dcterms:created>
  <dc:creator>Pam Porter</dc:creator>
  <dc:description/>
  <cp:keywords/>
  <dc:language>en-US</dc:language>
  <cp:lastModifiedBy>Fiona Standring</cp:lastModifiedBy>
  <cp:lastPrinted>2016-12-06T11:55:00Z</cp:lastPrinted>
  <dcterms:modified xsi:type="dcterms:W3CDTF">2021-09-16T14:53:00Z</dcterms:modified>
  <cp:revision>2</cp:revision>
  <dc:subject/>
  <dc:title/>
</cp:coreProperties>
</file>