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Mayespark Primary School Long Term Curriculum Map 2021-22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2675"/>
        <w:gridCol w:w="2569"/>
        <w:gridCol w:w="2410"/>
        <w:gridCol w:w="2693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Autumn 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utumn 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2</w:t>
            </w:r>
          </w:p>
        </w:tc>
      </w:tr>
      <w:tr>
        <w:trPr>
          <w:trHeight w:val="1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ar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color w:val="00B050"/>
                <w:sz w:val="24"/>
                <w:szCs w:val="24"/>
              </w:rPr>
              <w:t xml:space="preserve">How is my life different to my parents / grandparents?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nges in Living Memory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Calibri"/>
                <w:b/>
                <w:color w:val="00B050"/>
                <w:sz w:val="24"/>
                <w:szCs w:val="24"/>
              </w:rPr>
              <w:t>Who has lived in Ilford?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ignificant historical events, people &amp; places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Calibri"/>
                <w:b/>
                <w:color w:val="00B050"/>
                <w:sz w:val="24"/>
                <w:szCs w:val="24"/>
              </w:rPr>
              <w:t>Who is our Queen?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Queen Elizabeth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Calibri"/>
                <w:b/>
                <w:color w:val="00B050"/>
                <w:sz w:val="24"/>
                <w:szCs w:val="24"/>
              </w:rPr>
              <w:t>How do I know what happened in the past?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vents Beyond Living Memory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Calibri"/>
                <w:b/>
                <w:color w:val="00B050"/>
                <w:sz w:val="24"/>
                <w:szCs w:val="24"/>
              </w:rPr>
              <w:t>Have I left a legacy?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Lives of Significant Individuals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Calibri"/>
                <w:b/>
                <w:color w:val="00B050"/>
                <w:sz w:val="24"/>
                <w:szCs w:val="24"/>
              </w:rPr>
              <w:t>Could I have lived then?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hanges in Britain from the Stone Age to the Iron A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Calibri"/>
                <w:b/>
                <w:color w:val="00B050"/>
                <w:sz w:val="24"/>
                <w:szCs w:val="24"/>
              </w:rPr>
              <w:t>Who influenced the Greeks?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ncient Greece</w:t>
            </w:r>
          </w:p>
        </w:tc>
      </w:tr>
      <w:tr>
        <w:trPr>
          <w:trHeight w:val="8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4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Calibri"/>
                <w:b/>
                <w:color w:val="00B050"/>
                <w:sz w:val="24"/>
                <w:szCs w:val="24"/>
              </w:rPr>
              <w:t>What did the Romans do for us?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he Roman Empire and its impact on Britai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Calibri"/>
                <w:b/>
                <w:color w:val="00B050"/>
                <w:sz w:val="24"/>
                <w:szCs w:val="24"/>
              </w:rPr>
              <w:t>Can you walk like an Egyptian?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he achievements of the earliest civilisations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Calibri"/>
                <w:b/>
                <w:color w:val="00B050"/>
                <w:sz w:val="24"/>
                <w:szCs w:val="24"/>
              </w:rPr>
              <w:t>Was Alfred great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ritain’s settlement by Anglo Saxons and Sco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b/>
                <w:b/>
                <w:color w:val="00B05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color w:val="00B050"/>
                <w:sz w:val="24"/>
                <w:szCs w:val="24"/>
                <w:lang w:eastAsia="en-GB"/>
              </w:rPr>
              <w:t>Why was Baghdad the largest city in the world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en-GB"/>
              </w:rPr>
              <w:t>Early Islamic Civilis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Calibri"/>
                <w:b/>
                <w:color w:val="00B050"/>
                <w:sz w:val="24"/>
                <w:szCs w:val="24"/>
              </w:rPr>
              <w:t>What is a doodle bug?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ocal history beyond 1066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he Blitz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Calibri"/>
                <w:b/>
                <w:color w:val="00B050"/>
                <w:sz w:val="24"/>
                <w:szCs w:val="24"/>
              </w:rPr>
              <w:t xml:space="preserve">Why were the Vikings victorious?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he Viking and Anglo-Saxon struggle for the kingdom of Engl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5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01100</wp:posOffset>
          </wp:positionH>
          <wp:positionV relativeFrom="paragraph">
            <wp:posOffset>120650</wp:posOffset>
          </wp:positionV>
          <wp:extent cx="571500" cy="349250"/>
          <wp:effectExtent l="0" t="0" r="0" b="0"/>
          <wp:wrapTight wrapText="bothSides">
            <wp:wrapPolygon edited="0">
              <wp:start x="-358" y="0"/>
              <wp:lineTo x="-358" y="20956"/>
              <wp:lineTo x="21599" y="20956"/>
              <wp:lineTo x="21599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72500</wp:posOffset>
              </wp:positionH>
              <wp:positionV relativeFrom="paragraph">
                <wp:posOffset>-107950</wp:posOffset>
              </wp:positionV>
              <wp:extent cx="1028700" cy="806450"/>
              <wp:effectExtent l="9525" t="5080" r="5080" b="5080"/>
              <wp:wrapTight wrapText="bothSides">
                <wp:wrapPolygon edited="0">
                  <wp:start x="0" y="10664"/>
                  <wp:lineTo x="27" y="10120"/>
                  <wp:lineTo x="67" y="9592"/>
                  <wp:lineTo x="147" y="9065"/>
                  <wp:lineTo x="240" y="8538"/>
                  <wp:lineTo x="360" y="8011"/>
                  <wp:lineTo x="520" y="7500"/>
                  <wp:lineTo x="693" y="6990"/>
                  <wp:lineTo x="893" y="6497"/>
                  <wp:lineTo x="1120" y="6004"/>
                  <wp:lineTo x="1373" y="5528"/>
                  <wp:lineTo x="1640" y="5068"/>
                  <wp:lineTo x="1933" y="4626"/>
                  <wp:lineTo x="2253" y="4201"/>
                  <wp:lineTo x="2600" y="3776"/>
                  <wp:lineTo x="2960" y="3385"/>
                  <wp:lineTo x="3333" y="2993"/>
                  <wp:lineTo x="3733" y="2636"/>
                  <wp:lineTo x="4147" y="2296"/>
                  <wp:lineTo x="4573" y="1973"/>
                  <wp:lineTo x="5013" y="1684"/>
                  <wp:lineTo x="5480" y="1395"/>
                  <wp:lineTo x="5947" y="1157"/>
                  <wp:lineTo x="6440" y="918"/>
                  <wp:lineTo x="6933" y="714"/>
                  <wp:lineTo x="7440" y="544"/>
                  <wp:lineTo x="7947" y="374"/>
                  <wp:lineTo x="8467" y="255"/>
                  <wp:lineTo x="9000" y="153"/>
                  <wp:lineTo x="9533" y="68"/>
                  <wp:lineTo x="10067" y="17"/>
                  <wp:lineTo x="10600" y="0"/>
                  <wp:lineTo x="11133" y="0"/>
                  <wp:lineTo x="11667" y="34"/>
                  <wp:lineTo x="12200" y="85"/>
                  <wp:lineTo x="12733" y="170"/>
                  <wp:lineTo x="13267" y="289"/>
                  <wp:lineTo x="13773" y="425"/>
                  <wp:lineTo x="14293" y="578"/>
                  <wp:lineTo x="14800" y="765"/>
                  <wp:lineTo x="15293" y="969"/>
                  <wp:lineTo x="15773" y="1208"/>
                  <wp:lineTo x="16240" y="1463"/>
                  <wp:lineTo x="16693" y="1752"/>
                  <wp:lineTo x="17133" y="2058"/>
                  <wp:lineTo x="17560" y="2381"/>
                  <wp:lineTo x="17973" y="2721"/>
                  <wp:lineTo x="18360" y="3095"/>
                  <wp:lineTo x="18733" y="3470"/>
                  <wp:lineTo x="19093" y="3878"/>
                  <wp:lineTo x="19427" y="4303"/>
                  <wp:lineTo x="19733" y="4745"/>
                  <wp:lineTo x="20027" y="5187"/>
                  <wp:lineTo x="20293" y="5647"/>
                  <wp:lineTo x="20533" y="6140"/>
                  <wp:lineTo x="20760" y="6616"/>
                  <wp:lineTo x="20960" y="7126"/>
                  <wp:lineTo x="21120" y="7637"/>
                  <wp:lineTo x="21267" y="8147"/>
                  <wp:lineTo x="21387" y="8674"/>
                  <wp:lineTo x="21480" y="9201"/>
                  <wp:lineTo x="21547" y="9729"/>
                  <wp:lineTo x="21587" y="10256"/>
                  <wp:lineTo x="21600" y="10800"/>
                  <wp:lineTo x="21587" y="11344"/>
                  <wp:lineTo x="21547" y="11871"/>
                  <wp:lineTo x="21480" y="12399"/>
                  <wp:lineTo x="21387" y="12926"/>
                  <wp:lineTo x="21267" y="13453"/>
                  <wp:lineTo x="21120" y="13963"/>
                  <wp:lineTo x="20960" y="14474"/>
                  <wp:lineTo x="20760" y="14984"/>
                  <wp:lineTo x="20533" y="15460"/>
                  <wp:lineTo x="20293" y="15953"/>
                  <wp:lineTo x="20027" y="16413"/>
                  <wp:lineTo x="19733" y="16855"/>
                  <wp:lineTo x="19427" y="17297"/>
                  <wp:lineTo x="19093" y="17722"/>
                  <wp:lineTo x="18733" y="18130"/>
                  <wp:lineTo x="18360" y="18505"/>
                  <wp:lineTo x="17973" y="18879"/>
                  <wp:lineTo x="17560" y="19219"/>
                  <wp:lineTo x="17133" y="19542"/>
                  <wp:lineTo x="16693" y="19848"/>
                  <wp:lineTo x="16240" y="20137"/>
                  <wp:lineTo x="15773" y="20392"/>
                  <wp:lineTo x="15293" y="20631"/>
                  <wp:lineTo x="14800" y="20835"/>
                  <wp:lineTo x="14293" y="21022"/>
                  <wp:lineTo x="13773" y="21175"/>
                  <wp:lineTo x="13267" y="21311"/>
                  <wp:lineTo x="12733" y="21430"/>
                  <wp:lineTo x="12200" y="21515"/>
                  <wp:lineTo x="11667" y="21566"/>
                  <wp:lineTo x="11133" y="21600"/>
                  <wp:lineTo x="10600" y="21600"/>
                  <wp:lineTo x="10067" y="21583"/>
                  <wp:lineTo x="9533" y="21532"/>
                  <wp:lineTo x="9000" y="21447"/>
                  <wp:lineTo x="8467" y="21345"/>
                  <wp:lineTo x="7947" y="21226"/>
                  <wp:lineTo x="7440" y="21056"/>
                  <wp:lineTo x="6933" y="20886"/>
                  <wp:lineTo x="6440" y="20682"/>
                  <wp:lineTo x="5947" y="20443"/>
                  <wp:lineTo x="5480" y="20205"/>
                  <wp:lineTo x="5013" y="19916"/>
                  <wp:lineTo x="4573" y="19627"/>
                  <wp:lineTo x="4147" y="19304"/>
                  <wp:lineTo x="3733" y="18964"/>
                  <wp:lineTo x="3333" y="18607"/>
                  <wp:lineTo x="2960" y="18215"/>
                  <wp:lineTo x="2600" y="17824"/>
                  <wp:lineTo x="2253" y="17399"/>
                  <wp:lineTo x="1933" y="16974"/>
                  <wp:lineTo x="1640" y="16532"/>
                  <wp:lineTo x="1373" y="16072"/>
                  <wp:lineTo x="1120" y="15596"/>
                  <wp:lineTo x="893" y="15103"/>
                  <wp:lineTo x="693" y="14610"/>
                  <wp:lineTo x="520" y="14100"/>
                  <wp:lineTo x="360" y="13589"/>
                  <wp:lineTo x="240" y="13062"/>
                  <wp:lineTo x="147" y="12535"/>
                  <wp:lineTo x="67" y="12008"/>
                  <wp:lineTo x="27" y="11480"/>
                  <wp:lineTo x="0" y="10936"/>
                  <wp:lineTo x="2987" y="10715"/>
                  <wp:lineTo x="3000" y="10324"/>
                  <wp:lineTo x="3040" y="9933"/>
                  <wp:lineTo x="3093" y="9558"/>
                  <wp:lineTo x="3160" y="9167"/>
                  <wp:lineTo x="3253" y="8793"/>
                  <wp:lineTo x="3360" y="8419"/>
                  <wp:lineTo x="3480" y="8062"/>
                  <wp:lineTo x="3627" y="7705"/>
                  <wp:lineTo x="3800" y="7347"/>
                  <wp:lineTo x="3973" y="7007"/>
                  <wp:lineTo x="4173" y="6667"/>
                  <wp:lineTo x="4387" y="6344"/>
                  <wp:lineTo x="4613" y="6038"/>
                  <wp:lineTo x="4853" y="5732"/>
                  <wp:lineTo x="5120" y="5443"/>
                  <wp:lineTo x="5387" y="5170"/>
                  <wp:lineTo x="5680" y="4898"/>
                  <wp:lineTo x="5973" y="4660"/>
                  <wp:lineTo x="6293" y="4422"/>
                  <wp:lineTo x="6613" y="4218"/>
                  <wp:lineTo x="6947" y="4014"/>
                  <wp:lineTo x="7293" y="3827"/>
                  <wp:lineTo x="7640" y="3657"/>
                  <wp:lineTo x="8000" y="3521"/>
                  <wp:lineTo x="8360" y="3385"/>
                  <wp:lineTo x="8733" y="3266"/>
                  <wp:lineTo x="9107" y="3180"/>
                  <wp:lineTo x="9493" y="3095"/>
                  <wp:lineTo x="9880" y="3044"/>
                  <wp:lineTo x="10267" y="3010"/>
                  <wp:lineTo x="10653" y="2993"/>
                  <wp:lineTo x="11040" y="2993"/>
                  <wp:lineTo x="11427" y="3010"/>
                  <wp:lineTo x="11813" y="3061"/>
                  <wp:lineTo x="12200" y="3112"/>
                  <wp:lineTo x="12573" y="3197"/>
                  <wp:lineTo x="12947" y="3300"/>
                  <wp:lineTo x="13320" y="3419"/>
                  <wp:lineTo x="13680" y="3538"/>
                  <wp:lineTo x="14040" y="3691"/>
                  <wp:lineTo x="14387" y="3861"/>
                  <wp:lineTo x="14733" y="4048"/>
                  <wp:lineTo x="15067" y="4252"/>
                  <wp:lineTo x="15387" y="4473"/>
                  <wp:lineTo x="15693" y="4711"/>
                  <wp:lineTo x="15987" y="4966"/>
                  <wp:lineTo x="16267" y="5221"/>
                  <wp:lineTo x="16547" y="5511"/>
                  <wp:lineTo x="16800" y="5800"/>
                  <wp:lineTo x="17040" y="6106"/>
                  <wp:lineTo x="17267" y="6412"/>
                  <wp:lineTo x="17480" y="6735"/>
                  <wp:lineTo x="17667" y="7075"/>
                  <wp:lineTo x="17840" y="7432"/>
                  <wp:lineTo x="18000" y="7773"/>
                  <wp:lineTo x="18147" y="8147"/>
                  <wp:lineTo x="18267" y="8504"/>
                  <wp:lineTo x="18373" y="8878"/>
                  <wp:lineTo x="18453" y="9252"/>
                  <wp:lineTo x="18533" y="9643"/>
                  <wp:lineTo x="18573" y="10018"/>
                  <wp:lineTo x="18600" y="10409"/>
                  <wp:lineTo x="18613" y="10800"/>
                  <wp:lineTo x="18600" y="11191"/>
                  <wp:lineTo x="18573" y="11582"/>
                  <wp:lineTo x="18533" y="11957"/>
                  <wp:lineTo x="18453" y="12348"/>
                  <wp:lineTo x="18373" y="12722"/>
                  <wp:lineTo x="18267" y="13096"/>
                  <wp:lineTo x="18147" y="13453"/>
                  <wp:lineTo x="18000" y="13827"/>
                  <wp:lineTo x="17840" y="14168"/>
                  <wp:lineTo x="17667" y="14525"/>
                  <wp:lineTo x="17480" y="14865"/>
                  <wp:lineTo x="17267" y="15188"/>
                  <wp:lineTo x="17040" y="15494"/>
                  <wp:lineTo x="16800" y="15800"/>
                  <wp:lineTo x="16547" y="16089"/>
                  <wp:lineTo x="16267" y="16379"/>
                  <wp:lineTo x="15987" y="16634"/>
                  <wp:lineTo x="15693" y="16889"/>
                  <wp:lineTo x="15387" y="17127"/>
                  <wp:lineTo x="15067" y="17348"/>
                  <wp:lineTo x="14733" y="17552"/>
                  <wp:lineTo x="14387" y="17739"/>
                  <wp:lineTo x="14040" y="17909"/>
                  <wp:lineTo x="13680" y="18062"/>
                  <wp:lineTo x="13320" y="18181"/>
                  <wp:lineTo x="12947" y="18300"/>
                  <wp:lineTo x="12573" y="18403"/>
                  <wp:lineTo x="12200" y="18488"/>
                  <wp:lineTo x="11813" y="18539"/>
                  <wp:lineTo x="11427" y="18590"/>
                  <wp:lineTo x="11040" y="18607"/>
                  <wp:lineTo x="10653" y="18607"/>
                  <wp:lineTo x="10267" y="18590"/>
                  <wp:lineTo x="9880" y="18556"/>
                  <wp:lineTo x="9493" y="18505"/>
                  <wp:lineTo x="9107" y="18420"/>
                  <wp:lineTo x="8733" y="18334"/>
                  <wp:lineTo x="8360" y="18215"/>
                  <wp:lineTo x="8000" y="18079"/>
                  <wp:lineTo x="7640" y="17943"/>
                  <wp:lineTo x="7293" y="17773"/>
                  <wp:lineTo x="6947" y="17586"/>
                  <wp:lineTo x="6613" y="17382"/>
                  <wp:lineTo x="6293" y="17178"/>
                  <wp:lineTo x="5973" y="16940"/>
                  <wp:lineTo x="5680" y="16702"/>
                  <wp:lineTo x="5387" y="16430"/>
                  <wp:lineTo x="5120" y="16157"/>
                  <wp:lineTo x="4853" y="15868"/>
                  <wp:lineTo x="4613" y="15562"/>
                  <wp:lineTo x="4387" y="15256"/>
                  <wp:lineTo x="4173" y="14933"/>
                  <wp:lineTo x="3973" y="14593"/>
                  <wp:lineTo x="3800" y="14253"/>
                  <wp:lineTo x="3627" y="13895"/>
                  <wp:lineTo x="3480" y="13538"/>
                  <wp:lineTo x="3360" y="13181"/>
                  <wp:lineTo x="3253" y="12807"/>
                  <wp:lineTo x="3160" y="12433"/>
                  <wp:lineTo x="3093" y="12042"/>
                  <wp:lineTo x="3040" y="11667"/>
                  <wp:lineTo x="3000" y="11276"/>
                  <wp:lineTo x="2987" y="108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880" cy="8064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MAYESPARK PRIMARY SCHOOL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irclePour">
                        <a:avLst>
                          <a:gd name="adj1" fmla="val 10841390"/>
                          <a:gd name="adj2" fmla="val 7228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75pt;margin-top:-8.5pt;width:80.95pt;height:63.45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MAYESPARK PRIMARY SCHOOL</w:t>
                    </w:r>
                  </w:p>
                </w:txbxContent>
              </v:textbox>
              <v:path textpathok="t"/>
              <v:textpath on="t" fitshape="t" string="MAYESPARK PRIMARY SCHOOL" style="font-family:&quot;Times New Roman&quot;;font-size:24pt"/>
              <v:fill o:detectmouseclick="t" type="solid" color2="black"/>
              <v:stroke color="green" weight="9360" joinstyle="miter" endcap="flat"/>
              <w10:wrap type="square"/>
            </v:rect>
          </w:pict>
        </mc:Fallback>
      </mc:AlternateContent>
    </w:r>
    <w:r>
      <w:rPr>
        <w:sz w:val="32"/>
        <w:szCs w:val="32"/>
      </w:rPr>
      <w:t>History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43:00Z</dcterms:created>
  <dc:creator>Annette Blewett</dc:creator>
  <dc:description/>
  <cp:keywords/>
  <dc:language>en-US</dc:language>
  <cp:lastModifiedBy>CIge@MYSP.mayesparkprimaryschool.org.uk</cp:lastModifiedBy>
  <cp:lastPrinted>2019-06-26T12:55:00Z</cp:lastPrinted>
  <dcterms:modified xsi:type="dcterms:W3CDTF">2021-07-06T07:43:00Z</dcterms:modified>
  <cp:revision>2</cp:revision>
  <dc:subject/>
  <dc:title/>
</cp:coreProperties>
</file>