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5-26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218"/>
        <w:gridCol w:w="2389"/>
        <w:gridCol w:w="2488"/>
        <w:gridCol w:w="2227"/>
        <w:gridCol w:w="2363"/>
        <w:gridCol w:w="222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YFS Nurse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 xml:space="preserve"> Notice the difference between people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- Use all their senses in hands on exploration of natural material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Talk about what they see, using a wide vocabulary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ake connections between the features of their family and other families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Plant seeds and care for growing plants.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now that there are different countries in the world and talk about the differences they have experienced or seen in photos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YFS Recep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 xml:space="preserve">- talking about our familie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sz w:val="20"/>
                <w:szCs w:val="20"/>
              </w:rPr>
              <w:t>- learning about places that are special to our communit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sz w:val="20"/>
                <w:szCs w:val="20"/>
              </w:rPr>
              <w:t>- Discussing the similarities and differences between life in our country and life in other countrie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sz w:val="20"/>
                <w:szCs w:val="20"/>
              </w:rPr>
              <w:t xml:space="preserve">- learning about some famous buildings near our city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arning about nature and how we should respect the environmen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aring hot and cold environments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- describing some plants and animals in our environmen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xploring maps and our local are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FF0000"/>
              </w:rPr>
            </w:pPr>
            <w:r>
              <w:rPr>
                <w:sz w:val="20"/>
                <w:szCs w:val="20"/>
              </w:rPr>
              <w:t>- looking at aerial views of the school setting</w:t>
            </w:r>
            <w:r>
              <w:rPr>
                <w:rFonts w:cs="Calibri"/>
                <w:color w:val="FF0000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Where do we come from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here can we see the sea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here do I live?</w:t>
              <w:b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9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</w:rPr>
              <w:t>How would we get around the snow?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hat will the weather be like today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hat is it like in Africa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109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hat’s it like to live in a desert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oes a river always run through it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an we hold back the tide?</w:t>
            </w:r>
          </w:p>
        </w:tc>
      </w:tr>
      <w:tr>
        <w:trPr>
          <w:trHeight w:val="10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s all of Europe the same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</w:rPr>
              <w:t>What are some positives of volcanoes?</w:t>
            </w:r>
          </w:p>
        </w:tc>
      </w:tr>
      <w:tr>
        <w:trPr>
          <w:trHeight w:val="10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hat is it like to live in a rainforest?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ho needs the rainforest more?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</w:rPr>
              <w:t>What difference has 500 years made to Docklands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5" w:footer="2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202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Geograph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25:00Z</dcterms:created>
  <dc:creator>Annette Blewett</dc:creator>
  <dc:description/>
  <cp:keywords/>
  <dc:language>en-US</dc:language>
  <cp:lastModifiedBy>TAhmed@MYSP.mayesparkprimaryschool.org.uk</cp:lastModifiedBy>
  <cp:lastPrinted>2020-06-30T14:19:00Z</cp:lastPrinted>
  <dcterms:modified xsi:type="dcterms:W3CDTF">2025-06-16T15:57:00Z</dcterms:modified>
  <cp:revision>6</cp:revision>
  <dc:subject/>
  <dc:title/>
</cp:coreProperties>
</file>