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4-25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63"/>
        <w:gridCol w:w="2549"/>
        <w:gridCol w:w="2546"/>
        <w:gridCol w:w="2267"/>
        <w:gridCol w:w="2416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Fruit snac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chanism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iders &amp; Lever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Moving Picture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Free-Standing Structur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Bridg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Vegetable sala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Winter Lun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il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Bean bags</w:t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Cous Cou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T TRIP: MUSEUM OF BRAND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ctures (electricity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duct: Night light using Crumble controller</w:t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Bread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i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oduct: Reusable bag using CAD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chanism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Moving toys using CAM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Pizz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Design &amp; Technology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8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4-07-02T07:27:00Z</dcterms:modified>
  <cp:revision>6</cp:revision>
  <dc:subject/>
  <dc:title/>
</cp:coreProperties>
</file>