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3"/>
        <w:gridCol w:w="2550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Fruit smoothi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iders &amp; Lever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Picture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Free-Standing Structu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duct: Bridge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duct: Vegetable Salad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Winter Sou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ean Bag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Structures (electricit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Night light using Crumbl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Cous Cou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duct: Bread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Reusable bag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Pizz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Vehicles using Crumble technolog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Design &amp; Technology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1-07-21T07:13:00Z</dcterms:modified>
  <cp:revision>3</cp:revision>
  <dc:subject/>
  <dc:title/>
</cp:coreProperties>
</file>