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34425</wp:posOffset>
            </wp:positionH>
            <wp:positionV relativeFrom="paragraph">
              <wp:posOffset>-174625</wp:posOffset>
            </wp:positionV>
            <wp:extent cx="571500" cy="349250"/>
            <wp:effectExtent l="0" t="0" r="0" b="0"/>
            <wp:wrapTight wrapText="bothSides">
              <wp:wrapPolygon edited="0">
                <wp:start x="-358" y="0"/>
                <wp:lineTo x="-358" y="20956"/>
                <wp:lineTo x="21599" y="20956"/>
                <wp:lineTo x="21599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05825</wp:posOffset>
                </wp:positionH>
                <wp:positionV relativeFrom="paragraph">
                  <wp:posOffset>-393700</wp:posOffset>
                </wp:positionV>
                <wp:extent cx="1028700" cy="806450"/>
                <wp:effectExtent l="9525" t="5080" r="5080" b="5080"/>
                <wp:wrapTight wrapText="bothSides">
                  <wp:wrapPolygon edited="0">
                    <wp:start x="0" y="10664"/>
                    <wp:lineTo x="27" y="10120"/>
                    <wp:lineTo x="67" y="9592"/>
                    <wp:lineTo x="147" y="9065"/>
                    <wp:lineTo x="240" y="8538"/>
                    <wp:lineTo x="360" y="8011"/>
                    <wp:lineTo x="520" y="7500"/>
                    <wp:lineTo x="693" y="6990"/>
                    <wp:lineTo x="893" y="6497"/>
                    <wp:lineTo x="1120" y="6004"/>
                    <wp:lineTo x="1373" y="5528"/>
                    <wp:lineTo x="1640" y="5068"/>
                    <wp:lineTo x="1933" y="4626"/>
                    <wp:lineTo x="2253" y="4201"/>
                    <wp:lineTo x="2600" y="3776"/>
                    <wp:lineTo x="2960" y="3385"/>
                    <wp:lineTo x="3333" y="2993"/>
                    <wp:lineTo x="3733" y="2636"/>
                    <wp:lineTo x="4147" y="2296"/>
                    <wp:lineTo x="4573" y="1973"/>
                    <wp:lineTo x="5013" y="1684"/>
                    <wp:lineTo x="5480" y="1395"/>
                    <wp:lineTo x="5947" y="1157"/>
                    <wp:lineTo x="6440" y="918"/>
                    <wp:lineTo x="6933" y="714"/>
                    <wp:lineTo x="7440" y="544"/>
                    <wp:lineTo x="7947" y="374"/>
                    <wp:lineTo x="8467" y="255"/>
                    <wp:lineTo x="9000" y="153"/>
                    <wp:lineTo x="9533" y="68"/>
                    <wp:lineTo x="10067" y="17"/>
                    <wp:lineTo x="10600" y="0"/>
                    <wp:lineTo x="11133" y="0"/>
                    <wp:lineTo x="11667" y="34"/>
                    <wp:lineTo x="12200" y="85"/>
                    <wp:lineTo x="12733" y="170"/>
                    <wp:lineTo x="13267" y="289"/>
                    <wp:lineTo x="13773" y="425"/>
                    <wp:lineTo x="14293" y="578"/>
                    <wp:lineTo x="14800" y="765"/>
                    <wp:lineTo x="15293" y="969"/>
                    <wp:lineTo x="15773" y="1208"/>
                    <wp:lineTo x="16240" y="1463"/>
                    <wp:lineTo x="16693" y="1752"/>
                    <wp:lineTo x="17133" y="2058"/>
                    <wp:lineTo x="17560" y="2381"/>
                    <wp:lineTo x="17973" y="2721"/>
                    <wp:lineTo x="18360" y="3095"/>
                    <wp:lineTo x="18733" y="3470"/>
                    <wp:lineTo x="19093" y="3878"/>
                    <wp:lineTo x="19427" y="4303"/>
                    <wp:lineTo x="19733" y="4745"/>
                    <wp:lineTo x="20027" y="5187"/>
                    <wp:lineTo x="20293" y="5647"/>
                    <wp:lineTo x="20533" y="6140"/>
                    <wp:lineTo x="20760" y="6616"/>
                    <wp:lineTo x="20960" y="7126"/>
                    <wp:lineTo x="21120" y="7637"/>
                    <wp:lineTo x="21267" y="8147"/>
                    <wp:lineTo x="21387" y="8674"/>
                    <wp:lineTo x="21480" y="9201"/>
                    <wp:lineTo x="21547" y="9729"/>
                    <wp:lineTo x="21587" y="10256"/>
                    <wp:lineTo x="21600" y="10800"/>
                    <wp:lineTo x="21587" y="11344"/>
                    <wp:lineTo x="21547" y="11871"/>
                    <wp:lineTo x="21480" y="12399"/>
                    <wp:lineTo x="21387" y="12926"/>
                    <wp:lineTo x="21267" y="13453"/>
                    <wp:lineTo x="21120" y="13963"/>
                    <wp:lineTo x="20960" y="14474"/>
                    <wp:lineTo x="20760" y="14984"/>
                    <wp:lineTo x="20533" y="15460"/>
                    <wp:lineTo x="20293" y="15953"/>
                    <wp:lineTo x="20027" y="16413"/>
                    <wp:lineTo x="19733" y="16855"/>
                    <wp:lineTo x="19427" y="17297"/>
                    <wp:lineTo x="19093" y="17722"/>
                    <wp:lineTo x="18733" y="18130"/>
                    <wp:lineTo x="18360" y="18505"/>
                    <wp:lineTo x="17973" y="18879"/>
                    <wp:lineTo x="17560" y="19219"/>
                    <wp:lineTo x="17133" y="19542"/>
                    <wp:lineTo x="16693" y="19848"/>
                    <wp:lineTo x="16240" y="20137"/>
                    <wp:lineTo x="15773" y="20392"/>
                    <wp:lineTo x="15293" y="20631"/>
                    <wp:lineTo x="14800" y="20835"/>
                    <wp:lineTo x="14293" y="21022"/>
                    <wp:lineTo x="13773" y="21175"/>
                    <wp:lineTo x="13267" y="21311"/>
                    <wp:lineTo x="12733" y="21430"/>
                    <wp:lineTo x="12200" y="21515"/>
                    <wp:lineTo x="11667" y="21566"/>
                    <wp:lineTo x="11133" y="21600"/>
                    <wp:lineTo x="10600" y="21600"/>
                    <wp:lineTo x="10067" y="21583"/>
                    <wp:lineTo x="9533" y="21532"/>
                    <wp:lineTo x="9000" y="21447"/>
                    <wp:lineTo x="8467" y="21345"/>
                    <wp:lineTo x="7947" y="21226"/>
                    <wp:lineTo x="7440" y="21056"/>
                    <wp:lineTo x="6933" y="20886"/>
                    <wp:lineTo x="6440" y="20682"/>
                    <wp:lineTo x="5947" y="20443"/>
                    <wp:lineTo x="5480" y="20205"/>
                    <wp:lineTo x="5013" y="19916"/>
                    <wp:lineTo x="4573" y="19627"/>
                    <wp:lineTo x="4147" y="19304"/>
                    <wp:lineTo x="3733" y="18964"/>
                    <wp:lineTo x="3333" y="18607"/>
                    <wp:lineTo x="2960" y="18215"/>
                    <wp:lineTo x="2600" y="17824"/>
                    <wp:lineTo x="2253" y="17399"/>
                    <wp:lineTo x="1933" y="16974"/>
                    <wp:lineTo x="1640" y="16532"/>
                    <wp:lineTo x="1373" y="16072"/>
                    <wp:lineTo x="1120" y="15596"/>
                    <wp:lineTo x="893" y="15103"/>
                    <wp:lineTo x="693" y="14610"/>
                    <wp:lineTo x="520" y="14100"/>
                    <wp:lineTo x="360" y="13589"/>
                    <wp:lineTo x="240" y="13062"/>
                    <wp:lineTo x="147" y="12535"/>
                    <wp:lineTo x="67" y="12008"/>
                    <wp:lineTo x="27" y="11480"/>
                    <wp:lineTo x="0" y="10936"/>
                    <wp:lineTo x="2987" y="10715"/>
                    <wp:lineTo x="3000" y="10324"/>
                    <wp:lineTo x="3040" y="9933"/>
                    <wp:lineTo x="3093" y="9558"/>
                    <wp:lineTo x="3160" y="9167"/>
                    <wp:lineTo x="3253" y="8793"/>
                    <wp:lineTo x="3360" y="8419"/>
                    <wp:lineTo x="3480" y="8062"/>
                    <wp:lineTo x="3627" y="7705"/>
                    <wp:lineTo x="3800" y="7347"/>
                    <wp:lineTo x="3973" y="7007"/>
                    <wp:lineTo x="4173" y="6667"/>
                    <wp:lineTo x="4387" y="6344"/>
                    <wp:lineTo x="4613" y="6038"/>
                    <wp:lineTo x="4853" y="5732"/>
                    <wp:lineTo x="5120" y="5443"/>
                    <wp:lineTo x="5387" y="5170"/>
                    <wp:lineTo x="5680" y="4898"/>
                    <wp:lineTo x="5973" y="4660"/>
                    <wp:lineTo x="6293" y="4422"/>
                    <wp:lineTo x="6613" y="4218"/>
                    <wp:lineTo x="6947" y="4014"/>
                    <wp:lineTo x="7293" y="3827"/>
                    <wp:lineTo x="7640" y="3657"/>
                    <wp:lineTo x="8000" y="3521"/>
                    <wp:lineTo x="8360" y="3385"/>
                    <wp:lineTo x="8733" y="3266"/>
                    <wp:lineTo x="9107" y="3180"/>
                    <wp:lineTo x="9493" y="3095"/>
                    <wp:lineTo x="9880" y="3044"/>
                    <wp:lineTo x="10267" y="3010"/>
                    <wp:lineTo x="10653" y="2993"/>
                    <wp:lineTo x="11040" y="2993"/>
                    <wp:lineTo x="11427" y="3010"/>
                    <wp:lineTo x="11813" y="3061"/>
                    <wp:lineTo x="12200" y="3112"/>
                    <wp:lineTo x="12573" y="3197"/>
                    <wp:lineTo x="12947" y="3300"/>
                    <wp:lineTo x="13320" y="3419"/>
                    <wp:lineTo x="13680" y="3538"/>
                    <wp:lineTo x="14040" y="3691"/>
                    <wp:lineTo x="14387" y="3861"/>
                    <wp:lineTo x="14733" y="4048"/>
                    <wp:lineTo x="15067" y="4252"/>
                    <wp:lineTo x="15387" y="4473"/>
                    <wp:lineTo x="15693" y="4711"/>
                    <wp:lineTo x="15987" y="4966"/>
                    <wp:lineTo x="16267" y="5221"/>
                    <wp:lineTo x="16547" y="5511"/>
                    <wp:lineTo x="16800" y="5800"/>
                    <wp:lineTo x="17040" y="6106"/>
                    <wp:lineTo x="17267" y="6412"/>
                    <wp:lineTo x="17480" y="6735"/>
                    <wp:lineTo x="17667" y="7075"/>
                    <wp:lineTo x="17840" y="7432"/>
                    <wp:lineTo x="18000" y="7773"/>
                    <wp:lineTo x="18147" y="8147"/>
                    <wp:lineTo x="18267" y="8504"/>
                    <wp:lineTo x="18373" y="8878"/>
                    <wp:lineTo x="18453" y="9252"/>
                    <wp:lineTo x="18533" y="9643"/>
                    <wp:lineTo x="18573" y="10018"/>
                    <wp:lineTo x="18600" y="10409"/>
                    <wp:lineTo x="18613" y="10800"/>
                    <wp:lineTo x="18600" y="11191"/>
                    <wp:lineTo x="18573" y="11582"/>
                    <wp:lineTo x="18533" y="11957"/>
                    <wp:lineTo x="18453" y="12348"/>
                    <wp:lineTo x="18373" y="12722"/>
                    <wp:lineTo x="18267" y="13096"/>
                    <wp:lineTo x="18147" y="13453"/>
                    <wp:lineTo x="18000" y="13827"/>
                    <wp:lineTo x="17840" y="14168"/>
                    <wp:lineTo x="17667" y="14525"/>
                    <wp:lineTo x="17480" y="14865"/>
                    <wp:lineTo x="17267" y="15188"/>
                    <wp:lineTo x="17040" y="15494"/>
                    <wp:lineTo x="16800" y="15800"/>
                    <wp:lineTo x="16547" y="16089"/>
                    <wp:lineTo x="16267" y="16379"/>
                    <wp:lineTo x="15987" y="16634"/>
                    <wp:lineTo x="15693" y="16889"/>
                    <wp:lineTo x="15387" y="17127"/>
                    <wp:lineTo x="15067" y="17348"/>
                    <wp:lineTo x="14733" y="17552"/>
                    <wp:lineTo x="14387" y="17739"/>
                    <wp:lineTo x="14040" y="17909"/>
                    <wp:lineTo x="13680" y="18062"/>
                    <wp:lineTo x="13320" y="18181"/>
                    <wp:lineTo x="12947" y="18300"/>
                    <wp:lineTo x="12573" y="18403"/>
                    <wp:lineTo x="12200" y="18488"/>
                    <wp:lineTo x="11813" y="18539"/>
                    <wp:lineTo x="11427" y="18590"/>
                    <wp:lineTo x="11040" y="18607"/>
                    <wp:lineTo x="10653" y="18607"/>
                    <wp:lineTo x="10267" y="18590"/>
                    <wp:lineTo x="9880" y="18556"/>
                    <wp:lineTo x="9493" y="18505"/>
                    <wp:lineTo x="9107" y="18420"/>
                    <wp:lineTo x="8733" y="18334"/>
                    <wp:lineTo x="8360" y="18215"/>
                    <wp:lineTo x="8000" y="18079"/>
                    <wp:lineTo x="7640" y="17943"/>
                    <wp:lineTo x="7293" y="17773"/>
                    <wp:lineTo x="6947" y="17586"/>
                    <wp:lineTo x="6613" y="17382"/>
                    <wp:lineTo x="6293" y="17178"/>
                    <wp:lineTo x="5973" y="16940"/>
                    <wp:lineTo x="5680" y="16702"/>
                    <wp:lineTo x="5387" y="16430"/>
                    <wp:lineTo x="5120" y="16157"/>
                    <wp:lineTo x="4853" y="15868"/>
                    <wp:lineTo x="4613" y="15562"/>
                    <wp:lineTo x="4387" y="15256"/>
                    <wp:lineTo x="4173" y="14933"/>
                    <wp:lineTo x="3973" y="14593"/>
                    <wp:lineTo x="3800" y="14253"/>
                    <wp:lineTo x="3627" y="13895"/>
                    <wp:lineTo x="3480" y="13538"/>
                    <wp:lineTo x="3360" y="13181"/>
                    <wp:lineTo x="3253" y="12807"/>
                    <wp:lineTo x="3160" y="12433"/>
                    <wp:lineTo x="3093" y="12042"/>
                    <wp:lineTo x="3040" y="11667"/>
                    <wp:lineTo x="3000" y="11276"/>
                    <wp:lineTo x="2987" y="1088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80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YESPARK PRIMARY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41390"/>
                            <a:gd name="adj2" fmla="val 72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9.75pt;margin-top:-31pt;width:80.95pt;height:6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YESPARK PRIMARY SCHOOL</w:t>
                      </w:r>
                    </w:p>
                  </w:txbxContent>
                </v:textbox>
                <v:path textpathok="t"/>
                <v:textpath on="t" fitshape="t" string="MAYESPARK PRIMARY SCHOOL" style="font-family:&quot;Times New Roman&quot;;font-size:24pt"/>
                <v:fill o:detectmouseclick="t" type="solid" color2="black"/>
                <v:stroke color="green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Mayespark Primary School Computing Long Term Curriculum Map 2025-26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588"/>
        <w:gridCol w:w="2125"/>
        <w:gridCol w:w="2547"/>
        <w:gridCol w:w="2268"/>
        <w:gridCol w:w="2413"/>
        <w:gridCol w:w="312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44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YFS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Super spac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Boats Ahoy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Busy bodies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Summer fun</w:t>
            </w:r>
          </w:p>
        </w:tc>
      </w:tr>
      <w:tr>
        <w:trPr>
          <w:trHeight w:val="8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ing systems and networks &amp; Technology</w:t>
            </w:r>
          </w:p>
          <w:p>
            <w:pPr>
              <w:pStyle w:val="NoSpacing"/>
              <w:rPr/>
            </w:pPr>
            <w:r>
              <w:rPr>
                <w:b/>
                <w:color w:val="000000"/>
                <w:sz w:val="20"/>
                <w:szCs w:val="20"/>
              </w:rPr>
              <w:t>Online safety:</w:t>
            </w:r>
            <w:r>
              <w:rPr>
                <w:color w:val="000000"/>
                <w:sz w:val="20"/>
                <w:szCs w:val="20"/>
              </w:rPr>
              <w:t xml:space="preserve"> choosing what you do online and careful sharing onl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g media: Digital painting</w:t>
            </w:r>
          </w:p>
          <w:p>
            <w:pPr>
              <w:pStyle w:val="NoSpacin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having the right amount of screen tim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ming A:Moving a robot </w:t>
            </w: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scary videos on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and information: Grouping dat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ng a healthy balanc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g media: Digital writing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Having fun online and the online worl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ing B: Programming animations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sz w:val="20"/>
                <w:szCs w:val="20"/>
              </w:rPr>
              <w:t>feeling safe online and online worries</w:t>
            </w:r>
          </w:p>
        </w:tc>
      </w:tr>
      <w:tr>
        <w:trPr>
          <w:trHeight w:val="8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Year 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ing systems and networks: IT around us</w:t>
            </w:r>
          </w:p>
          <w:p>
            <w:pPr>
              <w:pStyle w:val="NoSpacin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spotting fak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g media: Digital photography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why people tell lies onli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233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ing A:</w:t>
              <w:tab/>
            </w:r>
          </w:p>
          <w:p>
            <w:pPr>
              <w:pStyle w:val="NoSpacing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 algorithms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what to do if we see l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and information: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ctograms </w:t>
            </w:r>
          </w:p>
          <w:p>
            <w:pPr>
              <w:pStyle w:val="NoSpacin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sz w:val="20"/>
                <w:szCs w:val="20"/>
              </w:rPr>
              <w:t>search online and rules for staying saf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</w:rPr>
              <w:t xml:space="preserve">Creating media: Digital music 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sz w:val="20"/>
                <w:szCs w:val="20"/>
              </w:rPr>
              <w:t>deciding what to do online and people on the interne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</w:rPr>
              <w:t xml:space="preserve">Programming B:  Programming quizzes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talking to people and sharing photos and videos online</w:t>
            </w:r>
          </w:p>
        </w:tc>
      </w:tr>
      <w:tr>
        <w:trPr>
          <w:trHeight w:val="2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ing systems and networks: Connecting computer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getting the right kind of screen ti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ating media: Stop-frame animation </w:t>
            </w:r>
            <w:r>
              <w:rPr>
                <w:b/>
                <w:color w:val="000000"/>
                <w:sz w:val="20"/>
                <w:szCs w:val="20"/>
              </w:rPr>
              <w:t>Online safety:</w:t>
            </w:r>
            <w:r>
              <w:rPr>
                <w:color w:val="000000"/>
                <w:sz w:val="20"/>
                <w:szCs w:val="20"/>
              </w:rPr>
              <w:t xml:space="preserve"> the importance of wellbeing and choosing what to d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en-US"/>
              </w:rPr>
              <w:t>Programming A:  Sequencing sound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sharing personal information and deciding who to tr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en-US"/>
              </w:rPr>
              <w:t>Data and information: Branching databas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how to be responsible and our favourite things onlin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ating media: Desktop publishin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what to do if we feel uncomfortable and the rules for friendshi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amming B:  Events and actions in program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deciding if a question is too personal and keeping safe online</w:t>
            </w:r>
          </w:p>
        </w:tc>
      </w:tr>
      <w:tr>
        <w:trPr>
          <w:trHeight w:val="8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ing systems and networks:</w:t>
            </w:r>
          </w:p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</w:rPr>
              <w:t xml:space="preserve">The Internet 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understanding what we see onl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ating media: 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io production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the problem with fake new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ing A: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etition in shapes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 safet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ciding-what is real and what is fa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ing B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etition in games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understanding who uses the interne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g media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 editing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understanding who we can interact with onlin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and information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ta logging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communicating safely and knowing who to trust</w:t>
            </w:r>
          </w:p>
        </w:tc>
      </w:tr>
      <w:tr>
        <w:trPr>
          <w:trHeight w:val="9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</w:rPr>
              <w:t>Computing systems and networks: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s and searching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understanding influence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g media:  Video production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how algorithms influence what we se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uting systems and network: 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s and searching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ating media: 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o production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ating media: Introduction to vector graphics </w:t>
            </w: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understanding my power onlin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</w:rPr>
              <w:t>Programming B: Selection in quizzes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the power of data</w:t>
            </w:r>
          </w:p>
        </w:tc>
      </w:tr>
      <w:tr>
        <w:trPr>
          <w:trHeight w:val="14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ing systems and networks: Communication and collaboration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online motivations and bias.</w:t>
            </w:r>
          </w:p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</w:rPr>
              <w:t>Recognising fake and ai generated imag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g media: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page creation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algorithms and echo chamber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ing A: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bles in games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nline safet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ifying what I see online and finding health information on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and information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eadsheets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deciding what to share onlin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g media: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 Modellin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peer pressure onlin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ming B: 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sing movemen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line safety: </w:t>
            </w:r>
            <w:r>
              <w:rPr>
                <w:color w:val="000000"/>
                <w:sz w:val="20"/>
                <w:szCs w:val="20"/>
              </w:rPr>
              <w:t>power in the online space and discrimination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50:00Z</dcterms:created>
  <dc:creator>Annette Blewett</dc:creator>
  <dc:description/>
  <cp:keywords/>
  <dc:language>en-US</dc:language>
  <cp:lastModifiedBy>Reena Dhadwal</cp:lastModifiedBy>
  <cp:lastPrinted>2020-07-01T08:33:00Z</cp:lastPrinted>
  <dcterms:modified xsi:type="dcterms:W3CDTF">2025-07-09T14:42:00Z</dcterms:modified>
  <cp:revision>4</cp:revision>
  <dc:subject/>
  <dc:title/>
</cp:coreProperties>
</file>