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6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x I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nny Faces &amp; Fabulous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</w:rPr>
              <w:t>(drawing, collage, stitching, painti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et View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 i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inting, pr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ill Life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sculpture, painting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ortraits &amp; Poses</w:t>
            </w:r>
            <w:r>
              <w:rPr>
                <w:rFonts w:cs="Calibri"/>
                <w:i/>
              </w:rPr>
              <w:t xml:space="preserve"> (drawing, use of technology) 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trast &amp; Comple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historic pot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t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use of technolog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ed Medi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per-making, collage, stitch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saic Mast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sketchi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he National Galler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drawing) 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p &amp; Wef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weaving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e, Light &amp; Shad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ture’s Ar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ilblazers, Barrier Breake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es, Beetles and Butterfli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, collag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Art &amp; Design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2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5-06-12T11:52:00Z</dcterms:modified>
  <cp:revision>2</cp:revision>
  <dc:subject/>
  <dc:title/>
</cp:coreProperties>
</file>